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374330581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Тве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ГБП ОУ «Торжокский педагогический колледж им. Ф.В. Бадюлина»</w:t>
      </w:r>
    </w:p>
    <w:p>
      <w:pPr>
        <w:pStyle w:val="Normal"/>
        <w:jc w:val="center"/>
        <w:rPr/>
      </w:pPr>
      <w:r>
        <w:rPr/>
        <w:t>172003, г. Торжок, Ленинградское шоссе, 19, тел. 8 /48251/ 9-72-40, факс: 8 /48251/ 9-14-92</w:t>
      </w:r>
      <w:r>
        <w:rPr>
          <w:b/>
        </w:rPr>
        <w:t xml:space="preserve">      </w:t>
      </w: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258445</wp:posOffset>
                </wp:positionV>
                <wp:extent cx="244665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Директор ГБП ОУ  «Торжокский педагогический колледж им. Ф.В.Бадюлина»                               ________О.Н. Иванов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»_____________2018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65pt;height:112.7pt;mso-wrap-distance-left:9.05pt;mso-wrap-distance-right:9.05pt;mso-wrap-distance-top:0pt;mso-wrap-distance-bottom:0pt;margin-top:20.3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Директор ГБП ОУ  «Торжокский педагогический колледж им. Ф.В.Бадюлина»                               ________О.Н. Иванова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»_____________2018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70485</wp:posOffset>
                </wp:positionV>
                <wp:extent cx="2447290" cy="1220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Совет колледж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Протокол № 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От «__»________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96.1pt;mso-wrap-distance-left:9.05pt;mso-wrap-distance-right:9.05pt;mso-wrap-distance-top:0pt;mso-wrap-distance-bottom:0pt;margin-top:5.5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Совет колледж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/>
                        <w:t xml:space="preserve">Протокол № ____   </w:t>
                      </w:r>
                    </w:p>
                    <w:p>
                      <w:pPr>
                        <w:pStyle w:val="Normal"/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/>
                        <w:t>От «__»________2018г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аттестации педагогических работников в целях подтверждения соответствия педагогических работников занимаемым ими должност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. Торжок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018 г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Настоящее положение разработано в соответствии со статьей 49 Федерального закона от 29.12.2012 года № 273 «Об образовании в  Российской Федерации», Приказом Министерства образования и науки РФ от 24.03.2010 года № 209 «О порядке аттестации педагогических работников государственных и муниципальных образовательных учреждений», Приказом министерства здравоохранения и социального развития Российской Федерации от 26.08.2010 года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иказами Министерства образования Тверской области по вопросам проведения аттестации педагогических работников и определяет требования и определяет порядок проведение квалификационного испытания в письменной форме для педагогических работников, аттестуемых с целью подтверждения соответствия занимаемым ими должностям.</w:t>
      </w:r>
    </w:p>
    <w:p>
      <w:pPr>
        <w:pStyle w:val="Normal"/>
        <w:ind w:firstLine="567"/>
        <w:jc w:val="both"/>
        <w:rPr/>
      </w:pPr>
      <w:r>
        <w:rPr/>
        <w:t>1.2.Аттестация педагогических работников проводится в целях подтверждения соответствия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.</w:t>
      </w:r>
    </w:p>
    <w:p>
      <w:pPr>
        <w:pStyle w:val="Normal"/>
        <w:ind w:firstLine="567"/>
        <w:jc w:val="both"/>
        <w:rPr/>
      </w:pPr>
      <w:r>
        <w:rPr/>
        <w:t>1.3.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1.5.Квалификационное испытание в письменной форме (далее квалификационное испытание) проводится аттестационной комиссией организации, осуществляющей образовательную деятельность по аттестации педагогических работников с целью подтверждения соответствия занимаемой должности.</w:t>
      </w:r>
    </w:p>
    <w:p>
      <w:pPr>
        <w:pStyle w:val="Normal"/>
        <w:ind w:firstLine="567"/>
        <w:jc w:val="both"/>
        <w:rPr/>
      </w:pPr>
      <w:r>
        <w:rPr/>
        <w:t xml:space="preserve">1.6. Проведение аттестации в целях установления квалификационной категории педагогических работников организаций, осуществляющих образовательную деятельность, и находящихся  в ведении субъекта Российской Федерации осуществляется аттестационными комиссиями, формируемыми уполномоченными органами государственной власти субъектов Российской Федераци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Цель и задачи квалификационного испыта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Цель квалификационного испытания: объективная оценка уровня квалификации педагогических работников в ходе аттестации с целью подтверждения соответствия занимаемой долж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</w:t>
      </w:r>
      <w:r>
        <w:rPr>
          <w:i/>
          <w:color w:val="000000"/>
        </w:rPr>
        <w:t xml:space="preserve">. </w:t>
      </w:r>
      <w:r>
        <w:rPr>
          <w:color w:val="000000"/>
        </w:rPr>
        <w:t>Задач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имулировать целенаправленное, непрерывное повышение уровня квалификации педагогических работ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сить их профессиональную компетентность по вопросам, связанным с осуществлением педагогической деятельности по занимаемым должностя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ысить качество педагогической деятельност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</w:rPr>
        <w:t xml:space="preserve">3. </w:t>
      </w:r>
      <w:r>
        <w:rPr>
          <w:b/>
          <w:color w:val="000000"/>
        </w:rPr>
        <w:t>Прием документов для проведения аттестации педагогического работника колледжа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eastAsia="en-US"/>
        </w:rPr>
        <w:t xml:space="preserve">3.1. Основанием для проведения </w:t>
      </w:r>
      <w:r>
        <w:rPr>
          <w:color w:val="000000"/>
        </w:rPr>
        <w:t xml:space="preserve">аттестации с целью подтверждения соответствия педагогических работников занимаемой должности является представление работодателя  (далее - директора колледжа). </w:t>
      </w:r>
    </w:p>
    <w:p>
      <w:pPr>
        <w:pStyle w:val="Normal"/>
        <w:ind w:firstLine="567"/>
        <w:jc w:val="both"/>
        <w:rPr/>
      </w:pPr>
      <w:r>
        <w:rPr/>
        <w:t xml:space="preserve">3.2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 (приложение № 1)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3.3. </w:t>
      </w:r>
      <w:r>
        <w:rPr/>
        <w:t>С представлением работник должен быть ознакомлен работодателем под подпись не позднее, чем за месяц до дня проведения аттестации педагогического работника.</w:t>
      </w:r>
    </w:p>
    <w:p>
      <w:pPr>
        <w:pStyle w:val="Normal"/>
        <w:ind w:firstLine="567"/>
        <w:jc w:val="both"/>
        <w:rPr/>
      </w:pPr>
      <w:r>
        <w:rPr/>
        <w:t>3.4. Педагогический работник имеет право после ознакомления с представлением работодателя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директора колледжа.</w:t>
      </w:r>
    </w:p>
    <w:p>
      <w:pPr>
        <w:pStyle w:val="Normal"/>
        <w:ind w:firstLine="567"/>
        <w:jc w:val="both"/>
        <w:rPr/>
      </w:pPr>
      <w:r>
        <w:rPr/>
        <w:t>3.5. Представление подается директором колледжа в аттестационную комиссию колледж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3.6. Должностное лицо, ответственное за проведение аттестации педагогических работников,</w:t>
      </w:r>
      <w:r>
        <w:rPr/>
        <w:t xml:space="preserve"> на предмет соответствия установленным законодательством требованиям проводит проверку представления, удостоверяясь, что:</w:t>
      </w:r>
    </w:p>
    <w:p>
      <w:pPr>
        <w:pStyle w:val="Normal"/>
        <w:ind w:firstLine="567"/>
        <w:jc w:val="both"/>
        <w:rPr/>
      </w:pPr>
      <w:r>
        <w:rPr/>
        <w:t>-текст представления написан разборчиво;</w:t>
        <w:tab/>
      </w:r>
    </w:p>
    <w:p>
      <w:pPr>
        <w:pStyle w:val="Normal"/>
        <w:ind w:firstLine="567"/>
        <w:jc w:val="both"/>
        <w:rPr/>
      </w:pPr>
      <w:r>
        <w:rPr/>
        <w:t>-фамилии, имена, отчества, должность и место работы написаны полностью;</w:t>
      </w:r>
    </w:p>
    <w:p>
      <w:pPr>
        <w:pStyle w:val="Normal"/>
        <w:ind w:firstLine="567"/>
        <w:jc w:val="both"/>
        <w:rPr/>
      </w:pPr>
      <w:r>
        <w:rPr/>
        <w:t>-в представлении нет подчисток, приписок, зачеркнутых слов и иных исправлений;</w:t>
      </w:r>
    </w:p>
    <w:p>
      <w:pPr>
        <w:pStyle w:val="Normal"/>
        <w:ind w:firstLine="567"/>
        <w:jc w:val="both"/>
        <w:rPr/>
      </w:pPr>
      <w:r>
        <w:rPr/>
        <w:t>-представление не исполнено карандашом;</w:t>
      </w:r>
    </w:p>
    <w:p>
      <w:pPr>
        <w:pStyle w:val="Normal"/>
        <w:ind w:firstLine="567"/>
        <w:jc w:val="both"/>
        <w:rPr/>
      </w:pPr>
      <w:r>
        <w:rPr/>
        <w:t>-представление не имеет серьезных повреждений, наличие которых не позволяет однозначно истолковать его содержание;</w:t>
      </w:r>
    </w:p>
    <w:p>
      <w:pPr>
        <w:pStyle w:val="Normal"/>
        <w:ind w:firstLine="567"/>
        <w:jc w:val="both"/>
        <w:rPr/>
      </w:pPr>
      <w:r>
        <w:rPr/>
        <w:t>-в представлении имеются подписи работодателя и педагогического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рядок и сроки проведения квалификационного испыта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1. Обязательная а</w:t>
      </w:r>
      <w:r>
        <w:rPr>
          <w:lang w:val="en-US"/>
        </w:rPr>
        <w:t xml:space="preserve">ттестация </w:t>
      </w:r>
      <w:r>
        <w:rPr/>
        <w:t xml:space="preserve">педагогических работников </w:t>
      </w:r>
      <w:r>
        <w:rPr>
          <w:lang w:val="en-US"/>
        </w:rPr>
        <w:t xml:space="preserve">с целью подтверждения соответствия педагогических работников занимаемой должности проводится один раз в 5 лет </w:t>
      </w:r>
      <w:r>
        <w:rPr>
          <w:rFonts w:eastAsia="TimesNewRoman;Arial Unicode MS"/>
        </w:rPr>
        <w:t>в отношении педагогических работников</w:t>
      </w:r>
      <w:r>
        <w:rPr/>
        <w:t xml:space="preserve">, </w:t>
      </w:r>
      <w:r>
        <w:rPr>
          <w:rFonts w:eastAsia="TimesNewRoman;Arial Unicode MS"/>
        </w:rPr>
        <w:t>проработавших в занимаемой должности не менее двух 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NewRoman;Arial Unicode MS"/>
        </w:rPr>
        <w:t xml:space="preserve">4.2. Аттестации с целью установления занимаемой должности не подлежат работники, проработавшие в данной должности менее 2 лет, </w:t>
      </w:r>
      <w:r>
        <w:rPr/>
        <w:t>беременные женщины и женщины, находящиеся в отпуске по беременности и родам, а также педагогические работники, находящиеся в отпуске по уходу за ребенком до достижения им возраста 3 лет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3.</w:t>
      </w:r>
      <w:r>
        <w:rPr>
          <w:lang w:val="en-US"/>
        </w:rPr>
        <w:t xml:space="preserve">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</w:t>
      </w:r>
      <w:r>
        <w:rPr/>
        <w:t xml:space="preserve">, утвержденным аттестационной комисси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4.</w:t>
      </w:r>
      <w:r>
        <w:rPr>
          <w:rFonts w:eastAsia="TimesNewRoman;Arial Unicode MS"/>
        </w:rPr>
        <w:t xml:space="preserve"> Аттестационные испытания проводятся в форме письменного экзамена в двух вариантах (на выбор) согласно</w:t>
      </w:r>
      <w:r>
        <w:rPr/>
        <w:t xml:space="preserve"> Положению о квалификационных испытаниях в письменной форме</w:t>
      </w:r>
      <w:r>
        <w:rPr>
          <w:rFonts w:eastAsia="TimesNewRoman;Arial Unicode MS"/>
        </w:rPr>
        <w:t xml:space="preserve">: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bCs/>
          <w:iCs/>
          <w:sz w:val="24"/>
          <w:szCs w:val="24"/>
        </w:rPr>
        <w:t>-первый вариант -  подготовка конспекта урока (занятия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второй вариант -  решения педагогических ситуаций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о сроках квалификационного испытания принимает аттестационная комиссия колледжа по аттестации педагогических работников (далее – аттестационная комиссия) на основании мотивированного представления работодателя с подписью педагогического работника об ознакомлени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lang w:val="en-US"/>
        </w:rPr>
        <w:t xml:space="preserve">Информация о дате, месте и времени проведения аттестации </w:t>
      </w:r>
      <w:r>
        <w:rPr>
          <w:sz w:val="24"/>
          <w:szCs w:val="24"/>
        </w:rPr>
        <w:t xml:space="preserve">педагогических работников </w:t>
      </w:r>
      <w:r>
        <w:rPr>
          <w:sz w:val="24"/>
          <w:szCs w:val="24"/>
          <w:lang w:val="en-US"/>
        </w:rPr>
        <w:t xml:space="preserve">письменно доводится </w:t>
      </w:r>
      <w:r>
        <w:rPr>
          <w:sz w:val="24"/>
          <w:szCs w:val="24"/>
        </w:rPr>
        <w:t xml:space="preserve">директором колледжа </w:t>
      </w:r>
      <w:r>
        <w:rPr>
          <w:sz w:val="24"/>
          <w:szCs w:val="24"/>
          <w:lang w:val="en-US"/>
        </w:rPr>
        <w:t xml:space="preserve"> до сведения педагогических работников, подлежащих аттестации, не позднее чем за месяц до ее начала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8. </w:t>
      </w:r>
      <w:r>
        <w:rPr>
          <w:sz w:val="24"/>
          <w:szCs w:val="24"/>
          <w:lang w:val="en-US"/>
        </w:rPr>
        <w:t>По результатам аттестации педагогическ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работник</w:t>
      </w:r>
      <w:r>
        <w:rPr>
          <w:sz w:val="24"/>
          <w:szCs w:val="24"/>
        </w:rPr>
        <w:t>ов</w:t>
      </w:r>
      <w:r>
        <w:rPr>
          <w:sz w:val="24"/>
          <w:szCs w:val="24"/>
          <w:lang w:val="en-US"/>
        </w:rPr>
        <w:t xml:space="preserve"> аттестационная комиссия принимает одно из следующих решений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соответствует занимаемой должности (указывается должность работника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не соответствует занимаемой должности (указывается должность работника)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дготовка приказа о результатах аттестации педагогических работник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оформление аттестационных листов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1.</w:t>
      </w:r>
      <w:r>
        <w:rPr>
          <w:sz w:val="24"/>
          <w:szCs w:val="24"/>
        </w:rPr>
        <w:t xml:space="preserve"> Решение аттестационной комиссии о результатах аттестации педагогических работников утверждается приказом директора колледжа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  <w:lang w:eastAsia="en-US"/>
        </w:rPr>
        <w:t xml:space="preserve">Приказ издается в течение месяца после принятия решения аттестационной комиссии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2.</w:t>
      </w:r>
      <w:r>
        <w:rPr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 xml:space="preserve">аттестационным листом и выпиской из приказа колледжа работодатель (директор колледжа) знакомит работника под роспись в срок не позднее 30 календарных дней с даты принятия решения аттестационной комиссии </w:t>
      </w:r>
      <w:r>
        <w:rPr>
          <w:sz w:val="24"/>
          <w:szCs w:val="24"/>
        </w:rPr>
        <w:t>и принимает решение в соответствии с Трудовым кодексом Российской Федераци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>5.3. Аттестационный лист, выписка из приказа колледжа хранятся в личном деле педагогического работника.</w:t>
      </w:r>
    </w:p>
    <w:p>
      <w:pPr>
        <w:pStyle w:val="Normal"/>
        <w:ind w:firstLine="567"/>
        <w:rPr/>
      </w:pPr>
      <w:r>
        <w:rPr>
          <w:lang w:eastAsia="en-US"/>
        </w:rPr>
        <w:t>5.4.</w:t>
      </w:r>
      <w:r>
        <w:rPr/>
        <w:t xml:space="preserve">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</w:r>
    </w:p>
    <w:p>
      <w:pPr>
        <w:pStyle w:val="Normal"/>
        <w:ind w:left="-7380" w:firstLine="7380"/>
        <w:jc w:val="right"/>
        <w:rPr/>
      </w:pPr>
      <w:r>
        <w:rPr/>
        <w:t>Приложение 1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на педагогического работника для проведения аттестации с целью  подтверждения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ответствия занимаемой должности</w:t>
      </w:r>
    </w:p>
    <w:p>
      <w:pPr>
        <w:pStyle w:val="Style17"/>
        <w:jc w:val="center"/>
        <w:rPr>
          <w:i/>
          <w:i/>
          <w:u w:val="single"/>
        </w:rPr>
      </w:pPr>
      <w:r>
        <w:rPr>
          <w:i/>
          <w:u w:val="single"/>
        </w:rPr>
        <w:t>(заполняются только те строки, по которым есть  данные)</w:t>
      </w:r>
    </w:p>
    <w:p>
      <w:pPr>
        <w:pStyle w:val="Style17"/>
        <w:tabs>
          <w:tab w:val="clear" w:pos="708"/>
          <w:tab w:val="left" w:pos="10348" w:leader="none"/>
        </w:tabs>
        <w:ind w:right="619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Общие сведения о педагогическом работнике</w:t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ИО (полностью)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год и дата рождения)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нимаемая должность)</w:t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е деятельности, рабочая нагрузка)</w:t>
      </w:r>
    </w:p>
    <w:p>
      <w:pPr>
        <w:pStyle w:val="Style17"/>
        <w:tabs>
          <w:tab w:val="clear" w:pos="708"/>
          <w:tab w:val="left" w:pos="284" w:leader="none"/>
          <w:tab w:val="left" w:pos="1034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59"/>
        <w:gridCol w:w="1843"/>
        <w:gridCol w:w="1701"/>
        <w:gridCol w:w="201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разование, наименование учебного заведения, квалификация по дипл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ий трудовой стаж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ж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таж работы в данном образовательном учрежд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Имеется квалификационная категор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 по какой должности</w:t>
            </w:r>
          </w:p>
        </w:tc>
      </w:tr>
      <w:tr>
        <w:trPr>
          <w:trHeight w:val="39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rPr/>
      </w:pPr>
      <w:r>
        <w:rPr/>
        <w:t>Самообразование педагогического работника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Обеспечение результатов освоения обучающимися образовательных програм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уровень результатов_____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бильность результатов_____________________________________________________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инамика результатов 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  <w:t>Применение современных образовательных технологий и методик в учебно-воспитательном процесс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в деятельности по обучению новаций в области методики преподавания учебных дисциплин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в воспитательной деятельности новаций в области общей педагогики и психологии  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именение современных информационно-коммуникационных технологий 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с помощью современных образовательных технологий учета индивидуальных особенностей одаренных обучающихся  и /или обучающихся, проявляющих стойкий интерес к предмету (предметам)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еспечение с помощью современных образовательных технологий учета индивидуальных особенностей обучающихся, имеющих проблемы в обучении (воспитании) и/или с ограниченными возможностями здоровья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спользование здоровьесберегающих компонентов в образовании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  <w:t>Совершенствование методов обучения и воспитания, инновационная деятельность (создание условий для продуктивной деятельности, творческая, инновационная деятельность, участие в опытно-экспериментальной деятельности) 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jc w:val="both"/>
        <w:rPr/>
      </w:pPr>
      <w:r>
        <w:rPr/>
        <w:t>Распространение собственного опыта в области повышения качества обучения и воспитания (проведение  мастер-классов, наличие публикаций и их уровень, выступления на методических  мероприятиях разного уровня, результативность участия в профессиональных конкурсах разного уровня, защита материалов в научном  сообществе) 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Качество содержания и активность проведения внеурочной работы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Взаимодействие с родителями, другими педагогами, работающими  с обучающимися  аттестуемого педагогического работника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Достижения обучающихся аттестуемого в межаттестационный период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Профессионально-деловые качества педагогического работника ________________________________________________________________________________________________________________________________________________________________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Сведения о результатах предыдущих аттестаций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Членство педагогического работника в профсоюзной организации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Другое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Общий вывод _______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Руководитель образовательного учреждения                                             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одпись, печать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>«Ознакомлен»                                                                                                 «____»____________20__г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__________________   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подпись аттестуемого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>«____»___________20____г.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jc w:val="center"/>
        <w:rPr/>
      </w:pPr>
      <w:r>
        <w:rPr/>
        <w:t>Телефоны (рабочий и мобильный)  и электронные адреса для связи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Руководитель _________________________________________________________________________ Аттестуемый  _________________________________________________________________________</w:t>
      </w:r>
    </w:p>
    <w:p>
      <w:pPr>
        <w:pStyle w:val="Style17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9:06:00Z</dcterms:created>
  <dc:creator>user</dc:creator>
  <dc:description/>
  <cp:keywords/>
  <dc:language>en-US</dc:language>
  <cp:lastModifiedBy>kab16</cp:lastModifiedBy>
  <cp:lastPrinted>2018-12-15T14:14:00Z</cp:lastPrinted>
  <dcterms:modified xsi:type="dcterms:W3CDTF">2019-09-05T13:23:00Z</dcterms:modified>
  <cp:revision>11</cp:revision>
  <dc:subject/>
  <dc:title/>
</cp:coreProperties>
</file>