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«Торжокский педагогический колледж им. Ф.В. Бадюл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44.02.02 «Преподавание в начальных класс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чая программа учебной дисциплины составлена в соответствии с 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рганизация-разработчик: ГБПОУ «Торжокский педагогический колледж им. Ф.В. Бадюлина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Разработчик: Зуева Ольга Валентиновна, преподаватель высшей категор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Рекомендована Экспертным советом ГБПОУ «Торжокский педагогический колледж им. Ф.В. Бадюлина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ного совета № _______ от «____» _____________ 20___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51094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ПАСПОРТ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510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РУКТУРА И СОДЕРЖАНИЕ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51094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«ИСТОРИЯ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510943">
            <w:r>
              <w:rPr>
                <w:rStyle w:val="IndexLink"/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411510940"/>
      <w:bookmarkEnd w:id="0"/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история является частью образовательной программы среднего (полного) общего образования при подготовке квалифицированных специалистов в колледже. Составлена на основе примерной программы учебной дисциплины история для специальностей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история относится к общеобразовательному гуманитарному циклу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докла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  результатом  освоения  данной программы для каждого студента является форм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 гражданской  идентичности, патриотизма, уважения к своему народу, чувства ответственности перед Родиной, гордости за свой край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саморазвития и самовоспитания в соответствии с общечеловеческими ценностями и идеалами гражданск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и к образованию, в том числе самообразованию, на протяжении всей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к своей будущей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4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 часов из них 141 часов теории и 15 часов практики; 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  <w:r>
        <w:br w:type="page"/>
      </w:r>
    </w:p>
    <w:p>
      <w:pPr>
        <w:pStyle w:val="Heading1"/>
        <w:ind w:firstLine="284"/>
        <w:rPr>
          <w:b/>
          <w:b/>
          <w:sz w:val="28"/>
          <w:szCs w:val="28"/>
        </w:rPr>
      </w:pPr>
      <w:bookmarkStart w:id="1" w:name="__RefHeading___Toc411510941"/>
      <w:bookmarkEnd w:id="1"/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материалом учебника, конспектом  лекци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дополнительной учебной и научной литературой (подготовка сообщений по темам: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 - экзаме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76"/>
        <w:gridCol w:w="143"/>
        <w:gridCol w:w="10112"/>
        <w:gridCol w:w="1453"/>
        <w:gridCol w:w="1456"/>
      </w:tblGrid>
      <w:tr>
        <w:trPr>
          <w:trHeight w:val="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ревнейшая стадия в истории человечества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 системе гуманитарных на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ции исторического развития человечества. Цивилизации  и  варианты из типологии. Периодизация всемирной истории, история и наука. Функции истории. Российская история как часть мировой и европейской истории. Закономерности и особенности русской истории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0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социальное в человеке и человеческом сообществе первобытной эпохи. Проблемы антропогенеза. Расселение  людей по земному шару. Среда обитания. Начало социальной жизни. Мировоззрение первобытного человека. Возникновение религиозных верований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кладе жизни и формах социальных связей. Неолитическая революция. Очаги возникновения земледелия и скотоводства. Распад родовой общины и возникновение соседской общины. Социальные последствия перехода от присваивающего хозяйства к  производящему. Появление частной собственности. Разделение труда. Предпосылки появления цивилизаций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оверочному тесту, повторив  материал лекции, найти и записать в тетрадь определения следующих понятий: цивилизация, антропогенез, искусство, религия, присваивающее и производящее хозяйств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ивилизации Древнего мира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цивилизации. Шумеры. Вавилон. Хронологические и географические рамки истории Древних цивилизаций. Шумерская цивилизация. Экономика древних цивилизаций. Социальный строй. Вавилон времен царя Хаммурапи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ая  держава. Шедевры древнеегипетской культуры.  Древняя Индия. Древнекитайская цивилизация. Египетская держава: экономика, общество, государство. Древняя Индия. Кастовая система общества. Экономическое развитие. Древний Китай - создание единого государства династией Цинь. Основные достижения древнекитайской цивилизации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цивилиз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олисной цивилизации в Греции. Роль Афин и Спарты в жизни греческого мира. Греческая культура классической эпохи. Александр Македонский и эллинизм. Древний Рим: этапы становления общества и государств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цивилизация. Культурное наследие древних цивилизаций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вседневная жизнь в эпоху Античности. Образование и воспитание. Религиозные верования. Праздники, развлечения и зрелища. Менталитет людей Античной эпохи. Эстафета культурных достижений. Восток и Запад. Античность и европейская цивилизация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 материала лекции по истории древних цивилизаций и подготовка к проверочному тесту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индивидуальных заданий, работа с дополнительной учебной и научной литературой, подготовка сообщений 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классической Гре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линистиче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мская культура, отличительные черты от греческо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ивилизации Запада и Востока в Средние века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Становление средневековой цивилизации. Хронологические рамки западного Средневековья. Великое переселение народов. Исторические итоги раннесредневекового периода. Государства Европы VIII—XI вв. Политическая раздробленность и ее причин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Средневековая Европа в XI-XV веках. Социально- экономические особенности периода. Складывание средневековых классов  и сословий. Основные формы государственной власти.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Основные черты и этапы развития восточно-христианской цивилизаци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ль античных традиций в развитии восточно-христианской цивилизации. Византийское государство, церковь, общество. Культура и православие. Внутренние и внешние причины гибели Византии. Соприкосновение разных цивилизаций в пределах Византийской империи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Практическая работа № 1-2 </w:t>
            </w:r>
            <w:r>
              <w:rPr/>
              <w:t xml:space="preserve">Христианство, ислам и буддизм  в Средние века: основные черты, религиозно- культурные памятники. Сущность христианства, ислама, буддизма. Этапы превращения  в мировые религии. Особенности распространения. Знаменитые  и священные места.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Особенности развития цивилизаций Восточной и Центральной Азии в Средние века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Асинхронность развития средневековых обществ, хронологические рамки периода. Сохранение традиционных устоев в религиозно-культурной, государственной, социальной, экономической жизни. Китайско-конфуцианская цивилизация. Нашествия на Китай в IV—XIII вв.: варварство и цивилизация. Характер монгольского владычества. Культура средневекового Китая, ее влияние на соседние страны. Особенности государственного и общественного строя арабов. Арабские завоева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учебника, конспектами лекции при подготовке к проверочным тестам по теме раннее Средневековье и Развитие Европейских стран в средневековье. Выписать определения к следующим терминам: аграрная экономика, феод, сеньор, вассал, барщина, оброк, монархия, ислам, христианство, сословно-представительный орга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века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мена и народа Восточной Европы в древност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Восточной Европы. Споры о происхождении и прародине славян. Славяне и Великое переселение народов (IV—VI вв.). Распад славянской общности. Основные пути миграции славян. Готы. Гунны. Тюрки. Аварский и Хазарский каганаты. Финно-угорские племена. Византия и народы Восточной Европы. Заселение славянами Балканского полуострова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происхождения славян. Особенности быта и хозяйства. Общественные отношения. Семья. Славянский пантеон и языческие обряд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осударственности восточных славя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разования государства у восточных славян. Карта Восточной Европы к началу IX в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Киевской Руси. Племенные союзы восточных славян. Общественный строй. Религия и мифологические представления о природе и человеке. «Путь из варяг в греки». Точки зрения на природу государственности на Руси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 Владимир Святой. Введение христианства. Культурно-историческое значение христианизации. Синтез язычества и православия как особенность культуры и мировоззрения Древней Руси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её соседи в XI- начале XII века. Взаимоотношения Руси и Византии в XI—XII вв. Русь и кочевые народы южнорусских степей: военное противостояние, этническое и культурное взаимовлияние. Русь в системе культурно-политических контактов между Западом и Востоком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7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рактическое занятие № 3-4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евняя Русь в эпоху политической раздробл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чины раздробленности. Крупнейшие земли и княжества Руси, их особенности. Великий Новгород. Владимиро-Суздальское княжество Галицко-Волынское княжество. Объединение княжества при Романе Мстиславиче и Данииле Галицком.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иноземными завоевателями. Общественно-экономический строй монгольских племен. Образование державы Чингисхана и монгольские завоевания. Нашествие Батыя на Русь. Образование Золотой Орды. Русь под властью Золотой Орд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агрессии с Запада. Рыцарские ордена. Разгром шведов на Неве. Ледовое побоище. Князь Александр Невский: политика подчинения Орде и противодействия католицизму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на пути к возрождению. Русь и Золотая орда. Борьба за великое княжение. Этапы формирования московского государства. Иван III. Свержение ордынского ига (1480 г.). Завершение образования единого Русского государства. Политический строй. Судебник 1497 г. Иосифляне и нестяжатели. Церковно-политическая теория «Москва — третий Рим»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царствование Ивана Грозного Боярское правление. Венчание на царство Ивана Грозного, Избранная Рада и ее реформы. Опричнина. Социально-экономические и политические последствия опричнины. Мнения историков о сущности опричнин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 Ивана Грозного. Присоединение Казанского и Астраханского ханств. Вхождение башкирских земель в состав России. Укрепление позиций России на Кавказе. Отношения с Крымским ханством. Ливонская война (1558-1583 гг.). Образование Речи Посполитой (1569 г.). Поражение и территориальные потери России. Народы Урала и Приуралья в составе Сибирского ханства. Поход Ермак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Смуты в России. Начало гражданской войны в России. Самозванцы. Народные восстания. Вмешательство Польши и Швеции во внутренние дела России. Польские войска в Москве. Первое и второе ополчения. Кузьма Минин и Дмитрий Пожарский. 1613 г. Начало правления Романовых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середине и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Территория и население. Характеристика хозяйства Политика протекционизма. Рост влияния и значения дворянства. Соборное уложение 1649г. Юридическое оформление крепостного права. Городские восстания середины XVII столетия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строй России второй половины XVII в.Реформы Никона и церковный раскол. Крестьянская война под предводительством Степана Разина. Основные направления внешней политики России. Освоение Сибири и Дальнего Востока. Характер российской колонизации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Основные черты развития культуры, культурные достижения в литературе, архитектуре, живописи. Книгопечатание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над материалами конспекта, учебника для подготовки к проверочным тестам по темам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точные славя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евская Рус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ь и иноземные завоева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ь в эпоху Ивана Гроз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утное время на Рус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вопросов к уроку-семинару по теме 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План семина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черты развития культу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терату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волюция в архитектуре от Руси к Ро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новные достижения в живопис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рождение и развитие книгопечатань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ти и записать в конспект определения терминов: племенные союзы, крещение, вече, дружина, дань, боярство, раздробленность, экспансия, патриарх, крепостное право, приказной строй, боярская дума, опричнина, террор, самодержавие, смута, раскол, иосифляне, нестяжател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II История Нового времени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время: Эпоха модернизации в странах Запада и Америки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вропа в начале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овое время». Различия в периодизации с точки зрения формационного и цивилизационного подходов. Великие географические открытия и начало европейской колониальной экспансии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общество стран Западной Европы в XVI—XVII в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в период Реформации и Контрреформации. Образование централизованных государств. Абсолютизм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рогресс и Великий промышленный переворот. Технические изобретения : от мануфактуры к фабрике. Промышленный переворот в Англии. Изменение  в социальном составе обществ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а за независимость североамериканских колоний. Война за независимость североамериканских колоний и попытка реализации просветительских идеалов. Влияние североамериканских событий на европейское общество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XVIII столет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ранцузская революция XVIII в. Политические режимы периода Революции. Конституции. Культурные новшества периода Революции. Споры историков о социально-экономических и политических последствиях революций XVIII в. Возникновение политической культуры индустриального обществ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траны в XIX ве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индустриальной цивилизации. Объединительные процессы в Европе и Америке. Становление гражданского общества. Возникновение идейно-политических течений. Развитие капиталистических отношений и социальной структуры индустриального обществ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43" w:firstLine="54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43" w:firstLine="54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5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Нов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становления к у ль           туры нового времени. Шедевры мировой архитектуры, литературы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74" w:firstLine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, скульптуры, музыки. Философия Нового времени. 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онспектом лекций для подготовки к проверочным тестам по тем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волюция в Европе и война за независим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тр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записать в тетрадь определения: модернизация, реформация, контрреформация, колония, гражданская война, протекционизм, урбанизация, секуляризация, прогресс, промышленный переворот, мануфактура, фабрика, конституц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XVIII-XIX веках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иод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едпосылки реформ Петра I. Особенности модернизации в Росс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етра I. Азовские походы. Северная война, ее итоги. Изменение места России в мире, провозглашение империей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политика Петра I Социально-экономическая политика Петра I и социальная структура русского общества. Крепостная экономик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переворот петровского времени. Просвещение и наука. Архитектура и градостроительство. Искусство. Реформа быта. Восприятие «преображенной России» современниками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преемников Петра I (1725-1762 гг.)Причины дворцовых переворотов. Екатерина I. Петр II. Воцарение Анны Иоанновны. Политическая борьба и дворцовый переворот 1741 г. Социально-экономическая политика Елизаветы Петровны. Участие России в Семилетней войне. Правление Петра III. Дворцовый переворот 1762 г. и воцарение Екатерины II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ный абсолютизм» Екатерины II. Восстание под предводительством Емельяна Пугачева. Характер и направленность реформ Екатерины Великой. Оценка личности императрицы и итоги екатерининского царствования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I — характеристика личности и основные направления его поли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ворцовый переворот. Реформы короткого правления Павла I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середине и во второй половине XVIII в. Русская культура в середине XVIII в. Достижения архитектуры и изобразительного искусств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 Социально-экономическое развитие России при Александре I .Реформы начала царствования Александра I. М.М. Сперанский и Н.М. Карамзин. Россия в 1815-1825 гг. Конституционные проекты. Причины неудач реформ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I Геополитическое положение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сновные направления и принципы  внешней политики. Антифранцузкие коалиции и Отечественная война 1812 год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Николая I. Николай I. Смена политических приоритетов. Роль бюрократии. Официальный национализм. Консерватизм в государственно-правовой и идеологической сфере Кризис идеологии самодержавия. Финская автономия и польская Конституция. Борьба с Османской империй. Россия и народы Балканского полуострова. Кавказская война. Закавказье в политике Российской империи. Борьба с Ираном. Вхождение Закавказья в состав России. Россия и европейские революции 1830-1831 гг., 1848— 1849 гг. Крымская война и крах «Венской системы»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 художественная жизнь России первой половины XIX Общественно-политическая, борьба. Славянофилы. Западники. Правительственная идеология и рождение теории «официальной народности». Развитие науки и техники . Стили и направления в литературе. Музыкальная культура. Живопись. Архитектура. Театр. Место России в мировой художественной культуре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великих реформ Александра II. Россия после Крымской войны. Реформы Александра II. Итоги реформ, их историческое значение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реформы Александра 2 и их исторические последствия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общество Формы общественного движения. Основные направления общественной мысли. Особенности государственно-политического консерватизма второй половины XIX в. Российский  либерализм. Цареубийство 1 марта 1881 г. и его последствия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форменная Россия .Завершение промышленного переворота. Изменения социальной структуры общества Консервативный курс Александра III. К.П. Победоносцев, консерватизм. Общественное движение. Первые марксист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 второй половины XIX века. Геополитические интересы империи и международные противоречия. «Союз трех императоров». Россия и Восток. Русско-турецкая война 1877 - 1878 г.г.. Россия и европейские державы. Политика России в Средней Азии и на Дальнем Восто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 художественная  жизнь пореформенной России. Развитие науки и техники. Университеты и научные общества Золотой век русской литературы. Музыкальная культура. Живопись. Архитектура. Театр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атериалом учебника и конспектом в тетради для подготовки к проверочным тестам по тем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 в эпоху Петра 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си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-экономическое положение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Росси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по тем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тво и юность Петра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есса и Российский тро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ограф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хи жиз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вейшая история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ировых держав в начале XX века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Америки в начале XX века. Международных отношений на рубеже XIX—XX вв. Колониальные империи Великобритании и Франции. Возвышение Германии и США. Территориальная экспансия Японии. Россия в системе международных отношений. «Восточный вопрос» во внешней политике Российской империи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конфликты в конце XIX – начале XX века. Начало борьбы за передел мира. Испано-американская, англо-бурская и русско-японская войны. Складывание военных блоков — Тройственного союза и Антант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 в.Социальный и демографический состав российского общества Российская правовая система. Особенности развития судебной системы. Уголовное, гражданское, процессуальное, семейное право. Роль традиционного права в жизни общества. Правовая культура населения. Особенности российской монархии. Становление российского парламентаризм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России в начале XX века Либерализм и консерватизм. Революция 1905-1907 гг. Экономические реформы С.Ю. Витте и П.А. Столыпин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 Проблемы догоняющей модернизации. «Восточный вопрос» во внешней политике Русско-японская война. Военно-политические блоки. Плюсы и минусы российской национальной политики. Русификация и «мягкая» колонизация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-8 Первая мировая вой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ход, последствия. Практическое занятие составление таблицы- схем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 Влияние войны на российское общество. Вступление России в войну. Ход основных событий. Армия и общество: перекос во взаимоотношениях. Позиция большевиков по отношению к войне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в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ход революции. Двоевластие. Кризисы Временного правительства. Причины радикализации общества. Учредительное собрание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большевиков к власти в России. Социалистическая революция. Споры об Октябре 1917 г логическое развитие февральских событий или «заговор»? Первые шаги советской власти. Становление новой правовой системы. Государственное устройство Однопартийная система. «Военный коммунизм»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война Причины, политические программы сторон. Красный и белый террор. Основные этапы войны. Причины поражения антибольшевистских сил. Российская эмиграция. Кузбасс в годы гражданской войн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оссия на международной арене. Брестский мир. Военная интервенция стран Антанты. Изоляция Советской России. Коминтерн. «Экспорт революции». Советская Россия и бывшие окраины Российской империи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атериалом учебника и конспектом лекций с целью подготовки к проверочным тестам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ровые державы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олюция в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ое развитие России в послереволюционное десятиле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 и система международн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записать определения терминов: монополия, капитализм, правовое государство, тоталитаризм, «военный коммунизм», декрет, военно-политический б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еред второй мировой войной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 1929-1933 годов. Зарождение фашизм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Малые страны перед необходимостью ускоренной модернизации. Система догоняющего развития. Возникновение фашизма. Триумфальное шествие авторитарных режимов. Стабилизация 1925-1929 гг. Запад в 30-е годы XX в. Мировой экономический кризис и Великая депрессия. Тоталитаризм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 развитие  России в 20-3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Образование СССР . Конституция СССР 1924 года. Централизация государственного аппарат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 в 20-30-е  годы .Кризис  "военного коммунизма". Новая экономическая политика: сущность и направления. Форсированная модернизация .Индустриализация. Борьба с инокомыслием. Массовые репрессии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20—30-е годы XX в Кризис Версальско-Вашингтонской системы. Лига Наций. Возникновение очагов агрессии в Европе и Азии. Американский нейтралитет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готовка к проверочному тестированию по тем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ономическое развитие стран перед второй мировой вой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сия в предвоенный пери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ждународная система отношений  в преддверии мировой войн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готовить сообщения по тем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ость Стал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ольф Гитлер: стремление к в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ссолини – лидер Итал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инстон Черчилль вехи жиз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Теодор Рузвель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и записать в конспект определ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тарный режим, нацизм, кейнсианство, реваншизм, индустриализация, коллективизация, блицкриг, милитариз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мировая война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0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Практическая работа № 9-10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.Вторая мировая война, причины, ход, значение. Причины, ход, последствия. 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ССР в годы Великой отечественной войны. Значение и цена победы в Великой Отечественной войне.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чало войны. Мероприятия по организации отпора врагу. Периоды войны. Основное содержание. Значение и цена побед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ренной перелом в ходе В.О. войны музея: «Исследование материалов музеев области: Вклад Кузбасса в победу»Московская битва. Коренной перелом в ходе В.О. войны. Влияние довоенной модернизации на ход военных событий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 второй половине XX века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биполярной системы международных отношений в послевоенное врем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хдержавы: США и СССР. Гонка вооружений и локальные конфликты. Военные блоки. Две Европы — два мира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экономическое  и политическое развитие стран Европы и СШ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номические показатели  крупнейших европейских держав. Европейская интеграция. Мир потребителей. Массовые общественные движения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и её влияние на развитие мировых государ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революция. Новые энергоресурсы. Прорыв в космос. Автоматизированное  производство. Индустрия и природ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, Африки и Латинской Амер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метрополий. Советский антиколониаизм. Национально- освободительные движения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«Холодной войны». Основные понятия. Мировая гонка вооружений. Основные конфликты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Практическая работа №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ричины, характер, содержание и итоги «холодной войны».Анализ документов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ад материалом учебника и дополнительной литературой для подготовки сообщен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омная энергия :добро или з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обретение компью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космоса: достижения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Космоса: достижения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рочному тестированию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е отношения в послевоенны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 после второй мировой вой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бодительное движение в метропол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ая во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ти и записать в тетрадь определения термин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держава, «холодная война», «техногенная цивилизация», экология, иррационализм, волюнтаризм, разряд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1945-1991 годы.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послевоенный период: углубление традиционных начал в советском общ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хозяйства. Влияние международной ситуации на направление развития экономики. ГУЛАГ. Интеграция коммунистической идеологии в систему традиционных ценностей. Национальная политика. Апогей культа личности И.В. Сталина. Влияние «холодной войны» на экономику и внешнюю политику. Позиция СССР в локальных конфликтах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ериод частичной либерализации режи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после смерти И.В. Сталина. Приход к власти Н.С. Хрущева. XX съезд КПСС. Концепция построения коммунизма. Культурная жизнь общества. «Оттепель»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конце 1960-начале 1980-х годов. Промышленность: снижение темпов модернизации. Элементы волюнтаризма в сельскохозяйственном производстве. Общественно-политическое развитие СССР. Теория развитого социализма. Политическая апатия общества. Диссидентское и правозащитное движение. «Самиздат»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период перестройки.Причины реформ М.С. Горбачева. Попытки экономической модернизации Причины неудач Изменения в правовой и государственной системе. Отказ от советского традиционализма в пользу западного либерализма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                                    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Практическая работа №12-13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блемы глобализации и роль России в мире в 21 веке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атериалами учебника и конспектом лекций для подготовки к проверочному тестированию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ССР в 60-80 –х г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СР в период перестрой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сообщения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ло врачей» - агония репрессивной поли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сидентское дви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СССР в 60-80-х годах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и мир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 на современном этап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овой российской государственно-правовой системы. Политический кризис осени 1993 г. Конституция РФ. Система разделения властей. Социальное расслоение. Президентские выборы 2000 и 2004 г, 2008г. Курс на укрепление государственности, экономический подъем, социальную и политическую стабильность, укрепление национальной безопасности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4-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политические процессы в период перестройки. Составление аналитической таблицы  последствий перестройки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ярность современного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ирования информационной экономики. Проблемы окружающей среды. Технологии будущего. Социальная дифференциация в масштабе планеты и рост политических рисков. Международный терроризм. Страны третьего мира. Успехи и трудности развития. Борьба за перераспределение ролей в мировой экономике. Россия в мировых интеграционных процессах и формировании современной международно-правовой системы Место России в международных отношениях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материалом учебника и дополнительной литературой для подготовки сообщений по темам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енные конфли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итические парти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льтура и искус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284"/>
        <w:rPr>
          <w:sz w:val="28"/>
          <w:szCs w:val="28"/>
        </w:rPr>
      </w:pPr>
      <w:bookmarkStart w:id="2" w:name="__RefHeading___Toc411510942"/>
      <w:bookmarkEnd w:id="2"/>
      <w:r>
        <w:rPr>
          <w:b/>
          <w:bCs/>
          <w:color w:val="000000"/>
          <w:sz w:val="28"/>
          <w:szCs w:val="28"/>
        </w:rPr>
        <w:t>3. УСЛОВИЯ РЕАЛИЗАЦИИ ПРОГРАММЫ ДИСЦИПЛИН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й реализация программы дисциплины требует наличия учебного кабинета истории, или, при его отсутствии, кабинета оборудованного ТС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ля студентов и преподавателя, аудиторская до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 (пакет нормативных документов, учебно-методический комплекс по предмету, учебники и учебные пособия, комплекты тестовых заданий) , наглядные пособия (карты, схемы, тематические презентации, видеофильмы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льтимедийный проектор, экран, компьютер с лицензионным программным обеспечением, телевизор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плее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iCs/>
          <w:sz w:val="28"/>
          <w:szCs w:val="28"/>
        </w:rPr>
        <w:t>Артемов В.В., Лубченко Ю.Н. История: учебник. [Текст] / В.В. Артемов В.В. Любченко — М., Академия, 2012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амыгин П.С. История: учебник для СПО [Текст] / П.С. Самыгин. – Ростов - на Дону.: «Феникс», 2010. - 47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Артемов В.В., Лубченко Ю.Н. История Отечества с Древнейших времен до наших дней [Текст] / В.В. Артемов, В.В. Любченко — М., Академия, 2010г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iCs/>
          <w:sz w:val="28"/>
          <w:szCs w:val="28"/>
        </w:rPr>
        <w:t>Азимов А. Египтяне: От древней цивилизации до наших дней. Москва,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олобуев, О. В. «Всеобщая история с древнейших времён до конца XIX века.», М., Дрофа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iCs/>
          <w:sz w:val="28"/>
          <w:szCs w:val="28"/>
        </w:rPr>
        <w:t>Данилов А.А., Косулина Л.Г., Брант М.Ю., «Россия и мир: Древность, Средневековье, Новое время.» - М.,Просвящение,2007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Загладин Н.В. Всемирная история, 10-11 кл., Москва, 20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номарев Г.М. и др. История цивилизаций мира. 10-11 кл., Москва., 200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ороко-Цюпа О.С. Мир в XX веке, Москва, 2008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Энглим С, Джестис Ф.Дж., Райе Р.С, Раш СМ., Серрати Д.  «Войны и сражения Древнего мира» - М.: Изд-во Эксмо,2004 г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72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720" w:hanging="0"/>
        <w:contextualSpacing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Электронные ресурсы удаленного доступа (ресурсы Интернет)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Словарь античности [Электронный ресурс]. - 2009. - Режим доступа: </w:t>
      </w:r>
      <w:hyperlink r:id="rId4">
        <w:r>
          <w:rPr>
            <w:rStyle w:val="InternetLink"/>
            <w:iCs/>
            <w:sz w:val="28"/>
            <w:szCs w:val="28"/>
          </w:rPr>
          <w:t>http://www.antic-dic.ru/</w:t>
        </w:r>
      </w:hyperlink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История России. Всемирная история [Электронный ресурс]. - 2005. –Режим доступа: </w:t>
      </w:r>
      <w:hyperlink r:id="rId5">
        <w:r>
          <w:rPr>
            <w:rStyle w:val="InternetLink"/>
            <w:iCs/>
            <w:sz w:val="28"/>
            <w:szCs w:val="28"/>
          </w:rPr>
          <w:t>http://www.istorya.ru/</w:t>
        </w:r>
      </w:hyperlink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ХРОНОС [Электронный ресурс]. - 2000. - Режим доступа: </w:t>
      </w:r>
      <w:hyperlink r:id="rId6">
        <w:r>
          <w:rPr>
            <w:rStyle w:val="InternetLink"/>
            <w:iCs/>
            <w:sz w:val="28"/>
            <w:szCs w:val="28"/>
          </w:rPr>
          <w:t>http://www.hrono.ru/</w:t>
        </w:r>
      </w:hyperlink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contextualSpacing/>
        <w:rPr/>
      </w:pPr>
      <w:r>
        <w:rPr>
          <w:iCs/>
          <w:sz w:val="28"/>
          <w:szCs w:val="28"/>
        </w:rPr>
        <w:t>4.Исторический сайт [Электронный ресурс]. - 2011. - Режим доступа: http://исторический-сайт. ru /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История [Электронный ресурс]. - 2003. - Режим доступа: </w:t>
      </w:r>
      <w:hyperlink r:id="rId7">
        <w:r>
          <w:rPr>
            <w:rStyle w:val="InternetLink"/>
            <w:iCs/>
            <w:sz w:val="28"/>
            <w:szCs w:val="28"/>
          </w:rPr>
          <w:t>http://historv.rin.ru/</w:t>
        </w:r>
      </w:hyperlink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История России [Электронный ресурс]. - 2010. - Режим доступа: </w:t>
      </w:r>
      <w:hyperlink r:id="rId8">
        <w:r>
          <w:rPr>
            <w:rStyle w:val="InternetLink"/>
            <w:iCs/>
            <w:sz w:val="28"/>
            <w:szCs w:val="28"/>
          </w:rPr>
          <w:t>http://www.history-at-russia.ru/</w:t>
        </w:r>
      </w:hyperlink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contextualSpacing/>
        <w:rPr/>
      </w:pPr>
      <w:r>
        <w:rPr>
          <w:iCs/>
          <w:sz w:val="28"/>
          <w:szCs w:val="28"/>
        </w:rPr>
        <w:t xml:space="preserve">7.История России [Электронный ресурс]. - 2013. - Режим доступа: </w:t>
      </w:r>
      <w:hyperlink r:id="rId9">
        <w:r>
          <w:rPr>
            <w:rStyle w:val="InternetLink"/>
            <w:iCs/>
            <w:sz w:val="28"/>
            <w:szCs w:val="28"/>
          </w:rPr>
          <w:t>http://rhistory.ucoz.ru/</w:t>
        </w:r>
      </w:hyperlink>
      <w:r>
        <w:rPr>
          <w:iCs/>
          <w:sz w:val="28"/>
          <w:szCs w:val="28"/>
        </w:rPr>
        <w:t>8.История России с древнейших времен до наших дней [Электронный ресурс]. - 2006. - Режим доступа: http://www.histerl.ru/index.htm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contextualSpacing/>
        <w:jc w:val="center"/>
        <w:outlineLvl w:val="0"/>
        <w:rPr/>
      </w:pPr>
      <w:bookmarkStart w:id="3" w:name="__RefHeading___Toc411510943"/>
      <w:bookmarkEnd w:id="3"/>
      <w:r>
        <w:rPr>
          <w:b/>
          <w:iCs/>
          <w:sz w:val="28"/>
          <w:szCs w:val="28"/>
          <w:lang w:val="ru-RU"/>
        </w:rPr>
        <w:t>4.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контрольных и самостоятельных проверочных работ и во время итоговой аттестации.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7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993" w:leader="none"/>
              </w:tabs>
              <w:snapToGrid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сторической информации в источниках разного тип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99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обучающихся и оценка результатов выполнения практических работ </w:t>
            </w:r>
          </w:p>
        </w:tc>
      </w:tr>
      <w:tr>
        <w:trPr>
          <w:trHeight w:val="1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99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деятельности обучающихся при подготовке сообщений </w:t>
            </w:r>
          </w:p>
        </w:tc>
      </w:tr>
      <w:tr>
        <w:trPr>
          <w:trHeight w:val="11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и оценка результатов выполнения практических работ, оценка результатов текущего устного и письменного контроля знаний.</w:t>
            </w:r>
          </w:p>
        </w:tc>
      </w:tr>
      <w:tr>
        <w:trPr>
          <w:trHeight w:val="8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и оценка результатов текущего устного и письменного контроля знаний.</w:t>
            </w:r>
          </w:p>
        </w:tc>
      </w:tr>
      <w:tr>
        <w:trPr>
          <w:trHeight w:val="1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и оценка результатов текущего устного и письменного контроля знаний ( проверочные тестирование, устный опрос, проверка составленных конспектов)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контроль знаний студентов. Работа с практическими заданиями</w:t>
            </w:r>
          </w:p>
        </w:tc>
      </w:tr>
      <w:tr>
        <w:trPr>
          <w:trHeight w:val="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учения исторического материала в формах конспекта, со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, конспекты к семинару по теме Русская культура в XIII-XVII вв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993" w:leader="none"/>
              </w:tabs>
              <w:snapToGrid w:val="false"/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, процессы и явления, характеризующие 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ронталь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 по те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ступления с сообщ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исследователь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овое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е исторические диктан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ронтальный тематически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кущий тестовый контроль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онтрольные работы. </w:t>
            </w:r>
          </w:p>
        </w:tc>
      </w:tr>
      <w:tr>
        <w:trPr>
          <w:trHeight w:val="1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ерсии и трактовки важнейших проблем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ние 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ние умений аргументировано отстоять свою точку зрения на историческую проблему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обусловленность современных общественных процесс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торического пути России, ее роль в мировом сообще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61">
    <w:name w:val="Основной текст (6) + Курсив1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ntic-dic.ru/" TargetMode="External"/><Relationship Id="rId5" Type="http://schemas.openxmlformats.org/officeDocument/2006/relationships/hyperlink" Target="http://www.istorya.ru/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hyperlink" Target="http://historv.rin.ru/" TargetMode="External"/><Relationship Id="rId8" Type="http://schemas.openxmlformats.org/officeDocument/2006/relationships/hyperlink" Target="http://www.history-at-russia.ru/" TargetMode="External"/><Relationship Id="rId9" Type="http://schemas.openxmlformats.org/officeDocument/2006/relationships/hyperlink" Target="http://rhistory.ucoz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20:00Z</dcterms:created>
  <dc:creator>Ядро</dc:creator>
  <dc:description/>
  <cp:keywords/>
  <dc:language>en-US</dc:language>
  <cp:lastModifiedBy>Пользователь Windows</cp:lastModifiedBy>
  <cp:lastPrinted>2015-03-12T11:22:00Z</cp:lastPrinted>
  <dcterms:modified xsi:type="dcterms:W3CDTF">2021-12-28T12:52:00Z</dcterms:modified>
  <cp:revision>29</cp:revision>
  <dc:subject/>
  <dc:title>Министерство образования и науки Российской Федерации</dc:title>
</cp:coreProperties>
</file>