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2" w:right="140" w:gutter="0" w:header="0" w:top="426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00722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Pcenter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орядок организации вступительных испытаний.</w:t>
      </w:r>
    </w:p>
    <w:p>
      <w:pPr>
        <w:pStyle w:val="Pcenter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 для подготовки к вступительному испыта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испытаний по предмету «Физическая культура» разработана для поступающих в Торжокский педагогический колледж имени Ф. В. Бадюлина на первый курс на образовательные программы подготовки специалистов среднего звена по специальности среднего профессионального образования 49.02.01 «Физическая культура» в 2023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одимых вступительных испытаний - выявить уровень подготовки поступающего в соответствии с требованиями Государственного образовательного стандарта по физическому воспитанию (утвержден Минобразованием РФ 25.12.2000, рег.№05-0506- 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ценить уровень развития у поступающих определенных физических качеств, соответствующих требованиям Федерального государственного образовательного стандарта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ценить уровень практических навыков в области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DFDFD" w:val="clear"/>
        </w:rPr>
        <w:t xml:space="preserve">Поступление осуществляется на основе конкурса аттестатов, при условии выполнения нормативов настояще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о предмету «Физическая культура» проводятся в соответствии с Федеральным Законом от 29.12.2012 № 273 ФЗ «Об образовании в Российской Федерации», которым предусмотрены вступительные испытания при приеме на обучение по образовательным программам среднего профессионального образования по специальностям, требующим наличия у поступающих определенных физических качеств, и Правилами приема в Торжокский педагогический колледж имени Ф. В. Бадюлина на образовательные программы подготовки специалистов среднего звена по специальностям среднего профессионального образования в 2023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испытаний по предмету «Физическая культура» составлена с учетом требований Федерального государственного образовательного стандарта основного общего образования, утвержденного приказом Минобрнауки России от 17 декабря 2010 г. № 1897, и требований Федерального государственного образовательного стандарта среднего общего образования, утвержденного приказом Минобрнауки России от 17 мая 2012 г. № 413, обязательных при реализации образовательными учреждениями, имеющими государственную аккредитацию, предметной области «Физическая культур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по предмету «Физическая культура» для поступающих на первый курс предусматривает оценку выполнения абитуриентами физических упражнений из базовых видов спорта на основе выполнения ими контрольных нормативов с целью выявления их физической подготовленности, необходимой для успешного освоения образовательной программы подготовки специалистов среднего звена по специальности среднего профессионального образования 49.02.01 «Физическая культура» (квалификация учитель физической культу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ых испытаний оценивает общую физическую подготовку абитуриентов и включает следующие виды физических упражнений (тесты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ыстрота - бег на дистанцию 60 и 1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бкость - наклон туловища вперед из положения ст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ание туловища из положения лёжа на спине за 1 минуту (вступительное испытание проводится для девуше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е в висе на перекладине (вступительное испытание проводится для юнош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ыжок в длину с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упражнение оценивается отдельно по двадцатипятибалльной шкале. Итоговая оценка за вступительное испытание выставляется путем складывания результатов каждого норматива, оцениваемого по двадцатипятибалльной шкале и равна сумме баллов за каждое упражнение, округленной до целого значения. Максимально абитуриент имеет возможность получить ст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компетенций абитуриентов.</w:t>
      </w:r>
    </w:p>
    <w:p>
      <w:pPr>
        <w:pStyle w:val="Normal"/>
        <w:spacing w:lineRule="auto" w:line="240" w:before="0" w:after="0"/>
        <w:ind w:left="11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уемые, освоившие основную образовательную программу основного общего образования долж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роль и значение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ть вести наблюдение за динамикой развития своих основных физических качеств,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, оказывать первую доврачебную помощь при легких трав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ть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ть системой знаний о физическом совершенствовании человека, основами технических действий, приёмами и физическими упражнениями из базовых видов спор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 и профилактики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уемые, освоившие основную образовательную программу среднего (полного) общего образования должны кроме вышеперечисленных знаний, умений и навы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использовать разнообразные формы и виды физкультурной деятельности для организации здорового образа жизни, активного отдыха и дос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ть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ладеть техническими приёмами и двигательными действиями базовых видов спорта, активно применять их в игровой и соревновательной деятельности.</w:t>
      </w:r>
      <w:r>
        <w:rPr/>
        <w:t xml:space="preserve"> </w:t>
      </w:r>
    </w:p>
    <w:p>
      <w:pPr>
        <w:pStyle w:val="Pcenter"/>
        <w:spacing w:before="0" w:after="0"/>
        <w:ind w:left="1069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center"/>
        <w:numPr>
          <w:ilvl w:val="0"/>
          <w:numId w:val="5"/>
        </w:numPr>
        <w:spacing w:before="0" w:after="0"/>
        <w:ind w:left="0" w:firstLine="709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Общий порядок организации вступительных испытаний.</w:t>
      </w:r>
    </w:p>
    <w:p>
      <w:pPr>
        <w:pStyle w:val="Pcenter"/>
        <w:spacing w:before="0" w:after="0"/>
        <w:ind w:left="720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cente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Условия допуска абитуриентов к испытаниям (тестам).</w:t>
      </w:r>
    </w:p>
    <w:p>
      <w:pPr>
        <w:pStyle w:val="Pcente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0" w:name="100013"/>
      <w:bookmarkStart w:id="1" w:name="100008"/>
      <w:bookmarkEnd w:id="0"/>
      <w:bookmarkEnd w:id="1"/>
      <w:r>
        <w:rPr>
          <w:color w:val="000000"/>
          <w:sz w:val="28"/>
          <w:szCs w:val="28"/>
        </w:rPr>
        <w:t>Условиями допуска участника к прохождению тестирования являются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явления о поступлении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ение тождественности участника с изображением на фотографии, приложенной к заявлению (предъявление документа, удостоверяющего личность)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едъявление медицинского заключения о допуске к занятиям физической культурой и спортом, выданного по результатам медицинского осмотра (обследования), проведенного в соответствии с Положением об организации медицинского осмотра (обследования) лиц, занимающихся физической культурой и массовыми видами спорта, утвержденным</w:t>
      </w:r>
      <w:r>
        <w:rPr>
          <w:rStyle w:val="Appleconvertedspace"/>
          <w:rFonts w:eastAsia="SimSun;宋体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rStyle w:val="Appleconvertedspace"/>
          <w:rFonts w:eastAsia="SimSun;宋体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здрава России от 01.02.2016 N 134н «О порядке организации оказания медицинской помощи лицам, занимающимся физической культурой и спортом»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не допускаются к прохождению тестирования в следующих случаях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тсутствие документа, удостоверяющего личность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едицинского заключения о допуске к занятиям физической культурой и спортом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самочувствия перед началом тестирования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спортивной формы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исциплинированного, некорректного поведения или грубости в отношении других лиц (в том числе суд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both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орядок и условия проведения вступительных испытаний</w:t>
      </w:r>
    </w:p>
    <w:p>
      <w:pPr>
        <w:pStyle w:val="Pboth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тупительные испытания по предмету «Физическая культура» проводятся в течение одного дня. Абитуриент должен явиться на вступительные испытания за 30 минут до назначенного времени для получения экзаменационного листа и переодевания в спортивную форму: футболка, спортивные брюки или трусы, спортивная обувь на нескользкой подошве. </w:t>
      </w:r>
    </w:p>
    <w:p>
      <w:pPr>
        <w:pStyle w:val="Pboth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тестирования обеспечивают необходимые меры общественного порядка и общественной безопасности в соответствии с требованиями п. 6 ст. 3 Федерального закона от 04.12.2007 № 329 – 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рганизации физических упражнений (тестов) предусматривают следующую последовательность выполнения упражнений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клон туловища вперед из положения стоя.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выполняется из исходного положения: стоя на гимнастической тумбе, ноги выпрямлены в коленях, ступни ног расположены параллельно на ширине 10-15 с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упражнение в спортивной форме, позволяющей судьям определить выпрямление ног в коленях (шорты, леггин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фиксируется судьей в сантиметрах по шкале от 0 до 40 сантиметров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 результате которых испытание не засчитывае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ибание ног в коленя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ция результата пальцами одной ру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иксации результата в течение 2 секунд.</w:t>
      </w:r>
    </w:p>
    <w:p>
      <w:pPr>
        <w:pStyle w:val="Pboth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2. Подтягивание из виса на высокой перекладине (испытание для юношей/мужчин)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2" w:name="100103"/>
      <w:bookmarkStart w:id="3" w:name="100094"/>
      <w:bookmarkEnd w:id="2"/>
      <w:bookmarkEnd w:id="3"/>
      <w:r>
        <w:rPr>
          <w:sz w:val="28"/>
          <w:szCs w:val="28"/>
        </w:rPr>
        <w:t>Техника выполнения испытания на высокой перекладине выполняется из исходного положения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4" w:name="100105"/>
      <w:bookmarkEnd w:id="4"/>
      <w:r>
        <w:rPr>
          <w:sz w:val="28"/>
          <w:szCs w:val="28"/>
        </w:rPr>
        <w:t>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 в течение 1 с.</w:t>
      </w:r>
      <w:bookmarkStart w:id="5" w:name="100106"/>
      <w:bookmarkEnd w:id="5"/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6" w:name="100107"/>
      <w:bookmarkEnd w:id="6"/>
      <w:r>
        <w:rPr>
          <w:sz w:val="28"/>
          <w:szCs w:val="28"/>
        </w:rPr>
        <w:t>Засчитывается количество правильно выполненных подтягиваний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7" w:name="100108"/>
      <w:bookmarkEnd w:id="7"/>
      <w:r>
        <w:rPr>
          <w:sz w:val="28"/>
          <w:szCs w:val="28"/>
        </w:rPr>
        <w:t>Ошибки, в результате которых испытание (подтягивание) не засчитывается: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8" w:name="100109"/>
      <w:bookmarkEnd w:id="8"/>
      <w:r>
        <w:rPr>
          <w:sz w:val="28"/>
          <w:szCs w:val="28"/>
        </w:rPr>
        <w:t>- подбородок тестируемого оказался ниже уровня грифа перекладины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9" w:name="100110"/>
      <w:bookmarkEnd w:id="9"/>
      <w:r>
        <w:rPr>
          <w:sz w:val="28"/>
          <w:szCs w:val="28"/>
        </w:rPr>
        <w:t>- подтягивание осуществляется рывками или махами ног (туловища)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10" w:name="100111"/>
      <w:bookmarkEnd w:id="10"/>
      <w:r>
        <w:rPr>
          <w:sz w:val="28"/>
          <w:szCs w:val="28"/>
        </w:rPr>
        <w:t>- широкий хват при выполнении исходного положения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11" w:name="100112"/>
      <w:bookmarkEnd w:id="11"/>
      <w:r>
        <w:rPr>
          <w:sz w:val="28"/>
          <w:szCs w:val="28"/>
        </w:rPr>
        <w:t>- отсутствие фиксации менее 1 с исходного положения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12" w:name="100113"/>
      <w:bookmarkEnd w:id="12"/>
      <w:r>
        <w:rPr>
          <w:sz w:val="28"/>
          <w:szCs w:val="28"/>
        </w:rPr>
        <w:t>- совершение "маятниковых" движений с остановкой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13" w:name="100114"/>
      <w:bookmarkEnd w:id="13"/>
      <w:r>
        <w:rPr>
          <w:sz w:val="28"/>
          <w:szCs w:val="28"/>
        </w:rPr>
        <w:t>- при принятии исходного положения руки тестируемого согнуты в локтевых суставах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14" w:name="100115"/>
      <w:bookmarkEnd w:id="14"/>
      <w:r>
        <w:rPr>
          <w:sz w:val="28"/>
          <w:szCs w:val="28"/>
        </w:rPr>
        <w:t>- участник при выполнении испытания раскрыл ладонь (судья увидел лицевую сторону ладони)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15" w:name="100116"/>
      <w:bookmarkEnd w:id="15"/>
      <w:r>
        <w:rPr>
          <w:sz w:val="28"/>
          <w:szCs w:val="28"/>
        </w:rPr>
        <w:t>- при движении вверх у тестируемого ноги согнуты в коленных суставах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bookmarkStart w:id="16" w:name="100117"/>
      <w:bookmarkEnd w:id="16"/>
      <w:r>
        <w:rPr>
          <w:sz w:val="28"/>
          <w:szCs w:val="28"/>
        </w:rPr>
        <w:t>- явно видимое поочередное (неравномерное) сгибание рук.</w:t>
      </w:r>
    </w:p>
    <w:p>
      <w:pPr>
        <w:pStyle w:val="Pboth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u w:val="single"/>
        </w:rPr>
        <w:t>3.Поднимание туловища из положения лежа на спине (испытание для девушек/женщин)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7" w:name="100633"/>
      <w:bookmarkEnd w:id="17"/>
      <w:r>
        <w:rPr>
          <w:color w:val="000000"/>
          <w:sz w:val="28"/>
          <w:szCs w:val="28"/>
        </w:rPr>
        <w:t>Поднимание туловища из положения лежа на спине выполняется из исходного положения: лежа на спине, на гимнастическом мате, руки за головой "в замок", лопатки касаются мата, ноги согнуты в коленях под прямым углом, ступни прижаты партнером к полу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8" w:name="100634"/>
      <w:bookmarkEnd w:id="18"/>
      <w:r>
        <w:rPr>
          <w:color w:val="000000"/>
          <w:sz w:val="28"/>
          <w:szCs w:val="28"/>
        </w:rPr>
        <w:t>Участник выполняет максимальное количество подниманий туловища за 1 мин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9" w:name="100635"/>
      <w:bookmarkEnd w:id="19"/>
      <w:r>
        <w:rPr>
          <w:color w:val="000000"/>
          <w:sz w:val="28"/>
          <w:szCs w:val="28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0" w:name="100636"/>
      <w:bookmarkEnd w:id="20"/>
      <w:r>
        <w:rPr>
          <w:color w:val="000000"/>
          <w:sz w:val="28"/>
          <w:szCs w:val="28"/>
        </w:rPr>
        <w:t>Ошибки, при которых выполнение не засчитывается: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1" w:name="100637"/>
      <w:bookmarkEnd w:id="21"/>
      <w:r>
        <w:rPr>
          <w:color w:val="000000"/>
          <w:sz w:val="28"/>
          <w:szCs w:val="28"/>
        </w:rPr>
        <w:t>- отсутствие касания локтями бедер (коленей)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2" w:name="100638"/>
      <w:bookmarkEnd w:id="22"/>
      <w:r>
        <w:rPr>
          <w:color w:val="000000"/>
          <w:sz w:val="28"/>
          <w:szCs w:val="28"/>
        </w:rPr>
        <w:t>- отсутствие касания лопатками мата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3" w:name="100639"/>
      <w:bookmarkEnd w:id="23"/>
      <w:r>
        <w:rPr>
          <w:color w:val="000000"/>
          <w:sz w:val="28"/>
          <w:szCs w:val="28"/>
        </w:rPr>
        <w:t>- пальцы разомкнуты "из замка"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рывание таза во время опускания туловища;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4" w:name="100640"/>
      <w:bookmarkEnd w:id="24"/>
      <w:r>
        <w:rPr>
          <w:color w:val="000000"/>
          <w:sz w:val="28"/>
          <w:szCs w:val="28"/>
        </w:rPr>
        <w:t>- смещение таза.</w:t>
      </w:r>
    </w:p>
    <w:p>
      <w:pPr>
        <w:pStyle w:val="Pboth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 xml:space="preserve">3. Бег на дистанцию 60 м и 100 м. 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ег проводится по прямой беговой дорожке с грунтовым покрытием с высокого или низкого старта. В забеге участвуют не более 3 человек. Пересекать линию беговой дорожки запрещается. Результат фиксируется с точностью до 0,1 с. 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шибки, в результате которых испытание не засчитывается: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готовность к старту через 2 минуты после вызова стартера;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ник во время бега уходит со своей дорожки, создавая помехи другому тестируемому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тарт участника раньше команды стартера «Марш!»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ок в длину с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места толчком двумя ногами выполняется из исходного положения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три попытки. В зачет идет лучший результ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имеет право производить маховые движения руками при подготовке и выполнении прыж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 результате которых испытание не засчит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туп за линию отталкивания или касание е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талкивание с предварительного подско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чередное отталкивание ног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аких-либо отягощений, выбрасываемых во время прыж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с места приземления назад по направлению пры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зультаты выполнения каждого контрольного упражнения (теста) оцениваются в зачетных баллах от 1 до 25 по шкале оцен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тоговая оценка вступительного испытания по физической культуре выставляется по 100 балльной системе оценок и определяется как сумма зачетных баллов, полученных абитуриентом при выполнении четырех контрольных упражн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битуриентам, поступающим на заочное отделение оценка вступительного испытания по физической культуре, выставляется по 75 балльной системе оценок. Они выполняют три контрольных испытания: бег 100 метров, прыжок в длину с места, подтягивание из виса на высокой перекладине (мужчины), поднимание туловища из положения лежа на спине (женщин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зультаты вступительных испытаний оцениваются по зачетной системе (зачет/незачет). Успешное прохождение вступительных испытаний подтверждает наличие у поступающих определенных физических качеств, необходимых для обучения по специальности 49.02.01 Физическая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йтинговый балл для абитуриентов, поступающих на специальность 49.02.01 «Физическая культура» определяется на основании оценок, указанных в аттестате, и результатов вступительных испытаний - зачет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ный каждым участником результат фиксируется в баллах в установленном протоколе в соответствии с указанными в настоящей программе нормативами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каждого испытания участникам сообщаются их результаты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25" w:name="100035"/>
      <w:bookmarkStart w:id="26" w:name="100034"/>
      <w:bookmarkStart w:id="27" w:name="100033"/>
      <w:bookmarkStart w:id="28" w:name="100032"/>
      <w:bookmarkStart w:id="29" w:name="100030"/>
      <w:bookmarkStart w:id="30" w:name="100029"/>
      <w:bookmarkStart w:id="31" w:name="100027"/>
      <w:bookmarkStart w:id="32" w:name="100026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color w:val="000000"/>
          <w:sz w:val="28"/>
          <w:szCs w:val="28"/>
        </w:rPr>
        <w:t>В случае неявки на вступительные испытания или если абитуриент отказывается выполнять испытание ему выставляется «незач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лучае спорной ситуации, когда на одно оставшееся место претендуют два и более абитуриента с одинаковым рейтинговым баллом учитывается количество баллов, набранное на вступительных испытаниях. В случае равенства баллов, набранных на вступительных испытаниях приоритет поступления, отдается абитуриенту имеющему соответственно белее высокое спортивное звание, спортивный разряд, знак отличия ГТО, грамоты, нагр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3 Критерии оценки вступительного испытания по физической подготовке на специальность 49.02.01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на очное отделение </w:t>
      </w:r>
      <w:r>
        <w:rPr>
          <w:rFonts w:cs="Times New Roman" w:ascii="Times New Roman" w:hAnsi="Times New Roman"/>
          <w:b/>
          <w:sz w:val="28"/>
          <w:szCs w:val="24"/>
        </w:rPr>
        <w:t>на базе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17" w:type="dxa"/>
        <w:jc w:val="left"/>
        <w:tblInd w:w="4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4"/>
        <w:gridCol w:w="4133"/>
      </w:tblGrid>
      <w:tr>
        <w:trPr>
          <w:trHeight w:val="35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оличество балл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Оценка</w:t>
            </w:r>
          </w:p>
        </w:tc>
      </w:tr>
      <w:tr>
        <w:trPr>
          <w:trHeight w:val="335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60- 1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чет</w:t>
            </w:r>
          </w:p>
        </w:tc>
      </w:tr>
      <w:tr>
        <w:trPr>
          <w:trHeight w:val="3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8"/>
                <w:sz w:val="28"/>
                <w:szCs w:val="28"/>
              </w:rPr>
              <w:t>0-5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аблица соответствия баллов и результатов вступительных испытаний по физической подготовке на специальность 49.02.01 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на очное отделение </w:t>
      </w:r>
      <w:r>
        <w:rPr>
          <w:rFonts w:cs="Times New Roman" w:ascii="Times New Roman" w:hAnsi="Times New Roman"/>
          <w:b/>
          <w:sz w:val="28"/>
          <w:szCs w:val="24"/>
        </w:rPr>
        <w:t>на базе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1259"/>
        <w:gridCol w:w="1260"/>
        <w:gridCol w:w="1102"/>
        <w:gridCol w:w="929"/>
        <w:gridCol w:w="949"/>
        <w:gridCol w:w="1167"/>
        <w:gridCol w:w="999"/>
        <w:gridCol w:w="1294"/>
      </w:tblGrid>
      <w:tr>
        <w:trPr>
          <w:trHeight w:val="32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К-в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Бег 60м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Наклон туловища вперед из положения сто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(см)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Прыжок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(см.)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Подтягивание/Поднимание туловища в положении лежа на спи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(к-во раз)</w:t>
            </w:r>
          </w:p>
        </w:tc>
      </w:tr>
      <w:tr>
        <w:trPr>
          <w:trHeight w:val="604" w:hRule="exact"/>
        </w:trPr>
        <w:tc>
          <w:tcPr>
            <w:tcW w:w="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баллов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(сек)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</w:tr>
      <w:tr>
        <w:trPr>
          <w:trHeight w:val="461" w:hRule="exact"/>
        </w:trPr>
        <w:tc>
          <w:tcPr>
            <w:tcW w:w="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pacing w:val="5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5"/>
                <w:sz w:val="10"/>
                <w:szCs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eastAsia="Courier New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</w:tr>
      <w:tr>
        <w:trPr>
          <w:trHeight w:val="339" w:hRule="exact"/>
        </w:trPr>
        <w:tc>
          <w:tcPr>
            <w:tcW w:w="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pacing w:val="5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5"/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д</w:t>
            </w:r>
          </w:p>
        </w:tc>
      </w:tr>
      <w:tr>
        <w:trPr>
          <w:trHeight w:val="3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50</w:t>
            </w:r>
          </w:p>
        </w:tc>
      </w:tr>
      <w:tr>
        <w:trPr>
          <w:trHeight w:val="26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9</w:t>
            </w:r>
          </w:p>
        </w:tc>
      </w:tr>
      <w:tr>
        <w:trPr>
          <w:trHeight w:val="33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8</w:t>
            </w:r>
          </w:p>
        </w:tc>
      </w:tr>
      <w:tr>
        <w:trPr>
          <w:trHeight w:val="3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7</w:t>
            </w:r>
          </w:p>
        </w:tc>
      </w:tr>
      <w:tr>
        <w:trPr>
          <w:trHeight w:val="3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6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5</w:t>
            </w:r>
          </w:p>
        </w:tc>
      </w:tr>
      <w:tr>
        <w:trPr>
          <w:trHeight w:val="3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4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3</w:t>
            </w:r>
          </w:p>
        </w:tc>
      </w:tr>
      <w:tr>
        <w:trPr>
          <w:trHeight w:val="33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2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1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0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9</w:t>
            </w:r>
          </w:p>
        </w:tc>
      </w:tr>
      <w:tr>
        <w:trPr>
          <w:trHeight w:val="3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8</w:t>
            </w:r>
          </w:p>
        </w:tc>
      </w:tr>
      <w:tr>
        <w:trPr>
          <w:trHeight w:val="3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7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6</w:t>
            </w:r>
          </w:p>
        </w:tc>
      </w:tr>
      <w:tr>
        <w:trPr>
          <w:trHeight w:val="3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5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4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3</w:t>
            </w:r>
          </w:p>
        </w:tc>
      </w:tr>
      <w:tr>
        <w:trPr>
          <w:trHeight w:val="33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2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1</w:t>
            </w:r>
          </w:p>
        </w:tc>
      </w:tr>
      <w:tr>
        <w:trPr>
          <w:trHeight w:val="33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1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0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1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9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1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8</w:t>
            </w:r>
          </w:p>
        </w:tc>
      </w:tr>
      <w:tr>
        <w:trPr>
          <w:trHeight w:val="33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1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7</w:t>
            </w:r>
          </w:p>
        </w:tc>
      </w:tr>
      <w:tr>
        <w:trPr>
          <w:trHeight w:val="3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1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4 Критерии оценки вступительного испытания по физической подготовке на специальность 49.02.01 «Физическая куль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на очное отделение </w:t>
      </w:r>
      <w:r>
        <w:rPr>
          <w:rFonts w:cs="Times New Roman" w:ascii="Times New Roman" w:hAnsi="Times New Roman"/>
          <w:b/>
          <w:sz w:val="28"/>
          <w:szCs w:val="24"/>
        </w:rPr>
        <w:t>на базе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9"/>
        <w:gridCol w:w="4873"/>
      </w:tblGrid>
      <w:tr>
        <w:trPr>
          <w:trHeight w:val="391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оличество балл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Оценка</w:t>
            </w:r>
          </w:p>
        </w:tc>
      </w:tr>
      <w:tr>
        <w:trPr>
          <w:trHeight w:val="368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50- 1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чет</w:t>
            </w:r>
          </w:p>
        </w:tc>
      </w:tr>
      <w:tr>
        <w:trPr>
          <w:trHeight w:val="400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8"/>
                <w:sz w:val="28"/>
                <w:szCs w:val="28"/>
              </w:rPr>
              <w:t>0-4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аблица соответствия баллов и результатов вступительных испытаний по физической подготовке на специальность 49.02.01 «Физическая куль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на очное отделение </w:t>
      </w:r>
      <w:r>
        <w:rPr>
          <w:rFonts w:cs="Times New Roman" w:ascii="Times New Roman" w:hAnsi="Times New Roman"/>
          <w:b/>
          <w:sz w:val="28"/>
          <w:szCs w:val="24"/>
        </w:rPr>
        <w:t>на базе 11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1231"/>
        <w:gridCol w:w="1234"/>
        <w:gridCol w:w="1078"/>
        <w:gridCol w:w="908"/>
        <w:gridCol w:w="929"/>
        <w:gridCol w:w="1141"/>
        <w:gridCol w:w="977"/>
        <w:gridCol w:w="1266"/>
      </w:tblGrid>
      <w:tr>
        <w:trPr>
          <w:trHeight w:val="3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К-в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Бег 100 м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Наклон туловища вперед из положения сто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(см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Прыжок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(см.)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Подтягивание/Поднимание туловища в положении лежа на спи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(к-во раз)</w:t>
            </w:r>
          </w:p>
        </w:tc>
      </w:tr>
      <w:tr>
        <w:trPr>
          <w:trHeight w:val="604" w:hRule="exact"/>
        </w:trPr>
        <w:tc>
          <w:tcPr>
            <w:tcW w:w="7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баллов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(сек)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</w:tr>
      <w:tr>
        <w:trPr>
          <w:trHeight w:val="460" w:hRule="exact"/>
        </w:trPr>
        <w:tc>
          <w:tcPr>
            <w:tcW w:w="7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pacing w:val="5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5"/>
                <w:sz w:val="10"/>
                <w:szCs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Courier New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</w:tr>
      <w:tr>
        <w:trPr>
          <w:trHeight w:val="339" w:hRule="exact"/>
        </w:trPr>
        <w:tc>
          <w:tcPr>
            <w:tcW w:w="7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pacing w:val="5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5"/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</w:tr>
      <w:tr>
        <w:trPr>
          <w:trHeight w:val="3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52</w:t>
            </w:r>
          </w:p>
        </w:tc>
      </w:tr>
      <w:tr>
        <w:trPr>
          <w:trHeight w:val="26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51</w:t>
            </w:r>
          </w:p>
        </w:tc>
      </w:tr>
      <w:tr>
        <w:trPr>
          <w:trHeight w:val="3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50</w:t>
            </w:r>
          </w:p>
        </w:tc>
      </w:tr>
      <w:tr>
        <w:trPr>
          <w:trHeight w:val="3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9</w:t>
            </w:r>
          </w:p>
        </w:tc>
      </w:tr>
      <w:tr>
        <w:trPr>
          <w:trHeight w:val="3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8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7</w:t>
            </w:r>
          </w:p>
        </w:tc>
      </w:tr>
      <w:tr>
        <w:trPr>
          <w:trHeight w:val="3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6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5</w:t>
            </w:r>
          </w:p>
        </w:tc>
      </w:tr>
      <w:tr>
        <w:trPr>
          <w:trHeight w:val="3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4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3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2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1</w:t>
            </w:r>
          </w:p>
        </w:tc>
      </w:tr>
      <w:tr>
        <w:trPr>
          <w:trHeight w:val="3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0</w:t>
            </w:r>
          </w:p>
        </w:tc>
      </w:tr>
      <w:tr>
        <w:trPr>
          <w:trHeight w:val="3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9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8</w:t>
            </w:r>
          </w:p>
        </w:tc>
      </w:tr>
      <w:tr>
        <w:trPr>
          <w:trHeight w:val="3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7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6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5</w:t>
            </w:r>
          </w:p>
        </w:tc>
      </w:tr>
      <w:tr>
        <w:trPr>
          <w:trHeight w:val="3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4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3</w:t>
            </w:r>
          </w:p>
        </w:tc>
      </w:tr>
      <w:tr>
        <w:trPr>
          <w:trHeight w:val="33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2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1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0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9</w:t>
            </w:r>
          </w:p>
        </w:tc>
      </w:tr>
      <w:tr>
        <w:trPr>
          <w:trHeight w:val="35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5 Критерии оценки вступительного испытания по физической подготовке на специальность 49.02.01 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на заоч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возрастная категория до 35 лет включ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9"/>
        <w:gridCol w:w="4873"/>
      </w:tblGrid>
      <w:tr>
        <w:trPr>
          <w:trHeight w:val="35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оличество балл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Оценка</w:t>
            </w:r>
          </w:p>
        </w:tc>
      </w:tr>
      <w:tr>
        <w:trPr>
          <w:trHeight w:val="335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0 - 7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чет</w:t>
            </w:r>
          </w:p>
        </w:tc>
      </w:tr>
      <w:tr>
        <w:trPr>
          <w:trHeight w:val="36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8"/>
                <w:sz w:val="28"/>
                <w:szCs w:val="28"/>
              </w:rPr>
              <w:t>0-2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блица соответствия баллов и результатов вступительных испытаний по физической подготовке на специальность 49.02.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на заочное отделе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возрастная категория до 35 лет 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5"/>
        <w:gridCol w:w="1577"/>
        <w:gridCol w:w="1579"/>
        <w:gridCol w:w="1189"/>
        <w:gridCol w:w="1462"/>
        <w:gridCol w:w="1251"/>
        <w:gridCol w:w="1620"/>
      </w:tblGrid>
      <w:tr>
        <w:trPr>
          <w:trHeight w:val="34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К-в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Бег 100 м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Прыжок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(см.)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Подтягивание/Поднимание туловища в положении лежа на спи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(к-во раз)</w:t>
            </w:r>
          </w:p>
        </w:tc>
      </w:tr>
      <w:tr>
        <w:trPr>
          <w:trHeight w:val="637" w:hRule="exact"/>
        </w:trPr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баллов</w:t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(сек)</w:t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</w:tr>
      <w:tr>
        <w:trPr>
          <w:trHeight w:val="485" w:hRule="exact"/>
        </w:trPr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pacing w:val="5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5"/>
                <w:sz w:val="10"/>
                <w:szCs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Courier New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</w:tr>
      <w:tr>
        <w:trPr>
          <w:trHeight w:val="357" w:hRule="exact"/>
        </w:trPr>
        <w:tc>
          <w:tcPr>
            <w:tcW w:w="9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pacing w:val="5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5"/>
                <w:sz w:val="10"/>
                <w:szCs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</w:tr>
      <w:tr>
        <w:trPr>
          <w:trHeight w:val="35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50</w:t>
            </w:r>
          </w:p>
        </w:tc>
      </w:tr>
      <w:tr>
        <w:trPr>
          <w:trHeight w:val="28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9</w:t>
            </w:r>
          </w:p>
        </w:tc>
      </w:tr>
      <w:tr>
        <w:trPr>
          <w:trHeight w:val="35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8</w:t>
            </w:r>
          </w:p>
        </w:tc>
      </w:tr>
      <w:tr>
        <w:trPr>
          <w:trHeight w:val="35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7</w:t>
            </w:r>
          </w:p>
        </w:tc>
      </w:tr>
      <w:tr>
        <w:trPr>
          <w:trHeight w:val="35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6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5</w:t>
            </w:r>
          </w:p>
        </w:tc>
      </w:tr>
      <w:tr>
        <w:trPr>
          <w:trHeight w:val="35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4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3</w:t>
            </w:r>
          </w:p>
        </w:tc>
      </w:tr>
      <w:tr>
        <w:trPr>
          <w:trHeight w:val="35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2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3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1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0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9</w:t>
            </w:r>
          </w:p>
        </w:tc>
      </w:tr>
      <w:tr>
        <w:trPr>
          <w:trHeight w:val="35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8</w:t>
            </w:r>
          </w:p>
        </w:tc>
      </w:tr>
      <w:tr>
        <w:trPr>
          <w:trHeight w:val="35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7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6</w:t>
            </w:r>
          </w:p>
        </w:tc>
      </w:tr>
      <w:tr>
        <w:trPr>
          <w:trHeight w:val="35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5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4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3</w:t>
            </w:r>
          </w:p>
        </w:tc>
      </w:tr>
      <w:tr>
        <w:trPr>
          <w:trHeight w:val="35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2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1</w:t>
            </w:r>
          </w:p>
        </w:tc>
      </w:tr>
      <w:tr>
        <w:trPr>
          <w:trHeight w:val="35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0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9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8</w:t>
            </w:r>
          </w:p>
        </w:tc>
      </w:tr>
      <w:tr>
        <w:trPr>
          <w:trHeight w:val="35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7</w:t>
            </w:r>
          </w:p>
        </w:tc>
      </w:tr>
      <w:tr>
        <w:trPr>
          <w:trHeight w:val="37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6 Критерии оценки вступительного испытания по физической подготовке на специальность 49.02.01 «Физическая 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на заоч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возрастная категория 36 лет и стар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9"/>
        <w:gridCol w:w="4873"/>
      </w:tblGrid>
      <w:tr>
        <w:trPr>
          <w:trHeight w:val="356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Количество балл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Оценка</w:t>
            </w:r>
          </w:p>
        </w:tc>
      </w:tr>
      <w:tr>
        <w:trPr>
          <w:trHeight w:val="335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30 - 7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ачет</w:t>
            </w:r>
          </w:p>
        </w:tc>
      </w:tr>
      <w:tr>
        <w:trPr>
          <w:trHeight w:val="54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8"/>
                <w:sz w:val="28"/>
                <w:szCs w:val="28"/>
              </w:rPr>
              <w:t>0-2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е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блица соответствия баллов и результатов вступительных испытаний по физической подготовке на специальность 49.02.01 «Физическая 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на заочное отделе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(возрастная категория 35 лет и старше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"/>
        <w:gridCol w:w="1543"/>
        <w:gridCol w:w="1546"/>
        <w:gridCol w:w="1164"/>
        <w:gridCol w:w="1430"/>
        <w:gridCol w:w="1225"/>
        <w:gridCol w:w="1586"/>
      </w:tblGrid>
      <w:tr>
        <w:trPr>
          <w:trHeight w:val="37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К-во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Бег 100 м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Прыжок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(см.)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Подтягивание/Поднимание туловища в положении лежа на спин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5"/>
                <w:szCs w:val="25"/>
              </w:rPr>
              <w:t>(к-во раз)</w:t>
            </w:r>
          </w:p>
        </w:tc>
      </w:tr>
      <w:tr>
        <w:trPr>
          <w:trHeight w:val="690" w:hRule="exact"/>
        </w:trPr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баллов</w:t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(сек)</w:t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</w:tr>
      <w:tr>
        <w:trPr>
          <w:trHeight w:val="526" w:hRule="exact"/>
        </w:trPr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pacing w:val="5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5"/>
                <w:sz w:val="10"/>
                <w:szCs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Courier New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</w:r>
          </w:p>
        </w:tc>
      </w:tr>
      <w:tr>
        <w:trPr>
          <w:trHeight w:val="387" w:hRule="exact"/>
        </w:trPr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pacing w:val="5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5"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Ж</w:t>
            </w:r>
          </w:p>
        </w:tc>
      </w:tr>
      <w:tr>
        <w:trPr>
          <w:trHeight w:val="37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5</w:t>
            </w:r>
          </w:p>
        </w:tc>
      </w:tr>
      <w:tr>
        <w:trPr>
          <w:trHeight w:val="30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4</w:t>
            </w:r>
          </w:p>
        </w:tc>
      </w:tr>
      <w:tr>
        <w:trPr>
          <w:trHeight w:val="38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3</w:t>
            </w:r>
          </w:p>
        </w:tc>
      </w:tr>
      <w:tr>
        <w:trPr>
          <w:trHeight w:val="37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2</w:t>
            </w:r>
          </w:p>
        </w:tc>
      </w:tr>
      <w:tr>
        <w:trPr>
          <w:trHeight w:val="37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4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7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1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40</w:t>
            </w:r>
          </w:p>
        </w:tc>
      </w:tr>
      <w:tr>
        <w:trPr>
          <w:trHeight w:val="37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9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8</w:t>
            </w:r>
          </w:p>
        </w:tc>
      </w:tr>
      <w:tr>
        <w:trPr>
          <w:trHeight w:val="38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7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6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5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4</w:t>
            </w:r>
          </w:p>
        </w:tc>
      </w:tr>
      <w:tr>
        <w:trPr>
          <w:trHeight w:val="37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3</w:t>
            </w:r>
          </w:p>
        </w:tc>
      </w:tr>
      <w:tr>
        <w:trPr>
          <w:trHeight w:val="37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2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5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1</w:t>
            </w:r>
          </w:p>
        </w:tc>
      </w:tr>
      <w:tr>
        <w:trPr>
          <w:trHeight w:val="37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30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9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8</w:t>
            </w:r>
          </w:p>
        </w:tc>
      </w:tr>
      <w:tr>
        <w:trPr>
          <w:trHeight w:val="37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7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"/>
                <w:sz w:val="25"/>
                <w:szCs w:val="25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8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6</w:t>
            </w:r>
          </w:p>
        </w:tc>
      </w:tr>
      <w:tr>
        <w:trPr>
          <w:trHeight w:val="38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9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5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9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4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9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3</w:t>
            </w:r>
          </w:p>
        </w:tc>
      </w:tr>
      <w:tr>
        <w:trPr>
          <w:trHeight w:val="3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9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2</w:t>
            </w:r>
          </w:p>
        </w:tc>
      </w:tr>
      <w:tr>
        <w:trPr>
          <w:trHeight w:val="40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4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6.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19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5"/>
                <w:sz w:val="25"/>
                <w:szCs w:val="25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5"/>
                <w:szCs w:val="25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рекомендуемых учебных изданий, интернет-ресурсов, дополнительной литературы для подготовки к вступительному испытанию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ях В.И. Программы общеобразовательных учреждений: комплексная программа по физическому воспитанию: 1–11 кл. / В.И. Лях, А.А. Зданевич; под общ. ред. В.И. Ляха. 7-е изд. М.: Просвещение, 2010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шин Б.И., Погадаев Г.И. Примерные билеты и ответы по физической культуре для подготовки к устной итоговой аттестации выпускников 11 классов общеобразовательных учреждений. М.: Дрофа, 2009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зическая культура. 10–11 классы: учебник для общеобразовательных учреждений / В.И. Лях, А.А. Зданевич; под общ. ред. В.И. Ляха. 3-е изд. М.: Просвещение, 2008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зическая культура. 8–9 классы / под ред. В. И. Ляха. – М.: Просвещение, 200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зическая культура. 5–9 классы / под ред. Г. И. Мейксона. – М.: Просвещение, 2009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бачков В.А. Профессиональная физическая культура в системе непрерывного образования молодежи [Текст]: науч.-метод. пособие / В.А.Кабачков, С.А.Полиевский, А.Э.Буров. – М.: Советский спорт 2010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аршай В.М. Гимнастика: учебник / В.М. Баршай, В.Н.Курысь, И.Б.Павлов. – Ростов-на-Дону: Феникс, 2009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ноградов Г.П. Атлетизм: Теория и методика тренировки [Текст]: Учебник для высших учебных заведений / Г.П.Виноградов. – М.: Советский спорт, 2009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ишина Ю.И. Каждому свою программу. Более 300 упражнений для здоровья и фигуры. СПб.: ООО «Синтез Бук». 2008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Жилкин А.И. Легкая атлетика: учебное пособие для студ. высш. учеб. заведений / А.И.Жилкин, В.С.Кузьмин, Е.В.Сидорчук. – 6-е изд., стер. – М.: Издательский центр «Академия», 2009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лиевский С.А., Глейберман А.Н., Залетаев И.П. Общеразвивающие упражнения – М.: Физкультура и спорт, 2002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ресурсы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фициальный сайт Министерства спорта, туризма и молодежной политики Российской Федерации: Web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minstm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Федеральный портал «Российское образование»: Web: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циональная информационная сеть «Спортивная Россия» Web:http://www.infosport.ru/xml/t/default.xml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фициальный сайт Олимпийского комитета России Web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olympic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фициальный сайт ВФСК «ГТО» Web: http://o-gto.ru</w:t>
      </w:r>
    </w:p>
    <w:sectPr>
      <w:footerReference w:type="default" r:id="rId9"/>
      <w:footerReference w:type="first" r:id="rId10"/>
      <w:type w:val="nextPage"/>
      <w:pgSz w:w="11906" w:h="16838"/>
      <w:pgMar w:left="1418" w:right="566" w:gutter="0" w:header="0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6" w:before="0" w:after="0"/>
    </w:pPr>
    <w:rPr>
      <w:rFonts w:ascii="Times New Roman" w:hAnsi="Times New Roman" w:cs="Times New Roman"/>
      <w:spacing w:val="5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egalacts.ru/doc/prikaz-minzdrava-rossii-ot-01032016-n-134n/" TargetMode="External"/><Relationship Id="rId6" Type="http://schemas.openxmlformats.org/officeDocument/2006/relationships/hyperlink" Target="http://minstm.gov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olympic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1:00Z</dcterms:created>
  <dc:creator>sport</dc:creator>
  <dc:description/>
  <cp:keywords/>
  <dc:language>en-US</dc:language>
  <cp:lastModifiedBy>user</cp:lastModifiedBy>
  <cp:lastPrinted>2023-03-07T10:33:00Z</cp:lastPrinted>
  <dcterms:modified xsi:type="dcterms:W3CDTF">2023-03-07T08:24:00Z</dcterms:modified>
  <cp:revision>12</cp:revision>
  <dc:subject/>
  <dc:title/>
</cp:coreProperties>
</file>