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282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02755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И ПРОИЗВОДСТВЕННОЙ ПРАК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4. 02.01</w:t>
      </w:r>
      <w:r>
        <w:rPr>
          <w:iCs/>
          <w:sz w:val="28"/>
          <w:szCs w:val="28"/>
        </w:rPr>
        <w:t xml:space="preserve"> Дошкольное образован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 по специальности 44.02.01 « Дошкольное образовани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>
          <w:trHeight w:val="931" w:hRule="atLeast"/>
        </w:trPr>
        <w:tc>
          <w:tcPr>
            <w:tcW w:w="8928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. ПАСПОРТ ПРОГРАММЫ УЧЕБНОЙ И ПРОИЗВОДСТВЕННОЙ ПРАКТИКИ 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928" w:type="dxa"/>
            <w:tcBorders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 результаты освоения УЧЕБНОЙ И ПРОИЗВОДСТВЕННОЙ ПРАКТИКИ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94" w:hRule="atLeast"/>
        </w:trPr>
        <w:tc>
          <w:tcPr>
            <w:tcW w:w="8928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. СТРУКТУРА и ПРИМЕРНОЕ содержание УЧЕБНОЙ И      ПРОИЗВОДСТВЕННОЙ ПРАКТИКИ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8928" w:type="dxa"/>
            <w:tcBorders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 условия реализации программы  УЧЕБНОЙ И ПРОИЗВОДСТВЕННОЙ ПРАКТИКИ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я ………………………………………………………………………….</w:t>
            </w:r>
          </w:p>
        </w:tc>
        <w:tc>
          <w:tcPr>
            <w:tcW w:w="925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. ПАСПОРТ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Й И ПРОИЗВОДСТВЕННОЙ ПРАКТ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9" w:firstLine="130"/>
        <w:rPr>
          <w:szCs w:val="20"/>
        </w:rPr>
      </w:pPr>
      <w:r>
        <w:rPr/>
        <w:t>Данная программа разработана в соответствии нормативными документами, определяющими деятельность  образовательного учреждения: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З от 29.12.2012 273-ФЗ «Об образовании в Российской Федерации»;</w:t>
      </w:r>
    </w:p>
    <w:p>
      <w:pPr>
        <w:pStyle w:val="Normal"/>
        <w:rPr/>
      </w:pPr>
      <w:r>
        <w:rPr/>
        <w:t xml:space="preserve"> </w:t>
      </w:r>
      <w:r>
        <w:rPr/>
        <w:t>-  Федеральные государственные образовательные стандарты среднего профессионального образования (далее ФГ“ОС СПО) по специальностям, реализуемым в Колледже;</w:t>
      </w:r>
    </w:p>
    <w:p>
      <w:pPr>
        <w:pStyle w:val="Normal"/>
        <w:rPr/>
      </w:pPr>
      <w:r>
        <w:rPr/>
        <w:t xml:space="preserve"> </w:t>
      </w:r>
      <w:r>
        <w:rPr/>
        <w:t>-  Приказ Минобрнауки РФ от 14.06.2013 г.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Normal"/>
        <w:rPr/>
      </w:pPr>
      <w:r>
        <w:rPr/>
        <w:t xml:space="preserve"> </w:t>
      </w:r>
      <w:r>
        <w:rPr/>
        <w:t>-  Приказ Минобрнауки РФ от 18.04.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,(в ред. Приказа Минобрнауки РФ от 18.08.2016 г. № 1061)</w:t>
      </w:r>
    </w:p>
    <w:p>
      <w:pPr>
        <w:pStyle w:val="Normal"/>
        <w:rPr/>
      </w:pPr>
      <w:r>
        <w:rPr/>
        <w:t>-  Приказ Минобрнауки России от 05.08.</w:t>
        <w:tab/>
        <w:t xml:space="preserve">2020 г, 390 «О практической подготовке обучающихся» </w:t>
      </w:r>
    </w:p>
    <w:p>
      <w:pPr>
        <w:pStyle w:val="Normal"/>
        <w:rPr/>
      </w:pPr>
      <w:r>
        <w:rPr/>
        <w:t xml:space="preserve">  </w:t>
      </w:r>
      <w:r>
        <w:rPr/>
        <w:t>-  Приказ Минздравсоцразвития РФ от 12.01.2012 № 302н</w:t>
      </w:r>
    </w:p>
    <w:p>
      <w:pPr>
        <w:pStyle w:val="Normal"/>
        <w:rPr/>
      </w:pPr>
      <w:r>
        <w:rPr/>
        <w:t xml:space="preserve">  </w:t>
      </w:r>
      <w:r>
        <w:rPr/>
        <w:t>-  Методические рекомендации Министерства образования и науки РФ от 20.07.2015 № 06-846 «Методические рекомендации 110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9790</wp:posOffset>
            </wp:positionH>
            <wp:positionV relativeFrom="page">
              <wp:posOffset>2084705</wp:posOffset>
            </wp:positionV>
            <wp:extent cx="8890" cy="8890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-  Письмо Минобразования РФ от 03.03.2003 N</w:t>
        <w:tab/>
        <w:t xml:space="preserve"> 18-51-210 ин/18-28 «О рекомендациях по профессиональной практике студентов по специальностям среднего педагогического  образования»</w:t>
      </w:r>
    </w:p>
    <w:p>
      <w:pPr>
        <w:pStyle w:val="Normal"/>
        <w:rPr/>
      </w:pPr>
      <w:r>
        <w:rPr/>
        <w:t>- Положение о практике обучающихся.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ubtitle"/>
        <w:ind w:firstLine="708"/>
        <w:rPr>
          <w:szCs w:val="24"/>
        </w:rPr>
      </w:pPr>
      <w:r>
        <w:rPr>
          <w:szCs w:val="24"/>
        </w:rPr>
        <w:t xml:space="preserve">Учебная и производственная практика в педагогическом колледже – один из важнейших этапов профессиональной подготовки будущего педагога. Практика имеет </w:t>
      </w:r>
      <w:r>
        <w:rPr>
          <w:b/>
          <w:szCs w:val="24"/>
        </w:rPr>
        <w:t>целью комплексное освоение студентами всех видов профессиональной деятельности по специальности   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студентами по специальности.</w:t>
      </w:r>
    </w:p>
    <w:p>
      <w:pPr>
        <w:pStyle w:val="Subtitle"/>
        <w:ind w:firstLine="708"/>
        <w:rPr>
          <w:szCs w:val="24"/>
        </w:rPr>
      </w:pPr>
      <w:r>
        <w:rPr>
          <w:szCs w:val="24"/>
        </w:rPr>
        <w:t xml:space="preserve">Практика является обязательным разделом ПОП СПО. Она представляет собой вид учебных занятий, обеспечивающих практико-ориентированную подготовку студентов. </w:t>
      </w:r>
    </w:p>
    <w:p>
      <w:pPr>
        <w:pStyle w:val="Subtitle"/>
        <w:ind w:firstLine="708"/>
        <w:rPr>
          <w:szCs w:val="24"/>
        </w:rPr>
      </w:pPr>
      <w:r>
        <w:rPr>
          <w:szCs w:val="24"/>
        </w:rPr>
        <w:t xml:space="preserve">Видами практики студентов, осваивающих ОПОП СПО, являются: </w:t>
      </w:r>
    </w:p>
    <w:p>
      <w:pPr>
        <w:pStyle w:val="Subtitle"/>
        <w:numPr>
          <w:ilvl w:val="0"/>
          <w:numId w:val="26"/>
        </w:numPr>
        <w:rPr>
          <w:szCs w:val="24"/>
        </w:rPr>
      </w:pPr>
      <w:r>
        <w:rPr/>
        <w:t xml:space="preserve">учебная практика; </w:t>
      </w:r>
    </w:p>
    <w:p>
      <w:pPr>
        <w:pStyle w:val="Subtitle"/>
        <w:numPr>
          <w:ilvl w:val="0"/>
          <w:numId w:val="26"/>
        </w:numPr>
        <w:rPr>
          <w:szCs w:val="24"/>
        </w:rPr>
      </w:pPr>
      <w:r>
        <w:rPr/>
        <w:t xml:space="preserve">производственная практика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включает в себя следующие этапы: практика по профилю специальности и преддипломная практика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чебная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  и могут реализовываться как концентрированно в несколько периодов, так, и рассредоточено, чередуясь с теоретическими занятиями в рамках профессиональных модулей.</w:t>
      </w:r>
    </w:p>
    <w:p>
      <w:pPr>
        <w:pStyle w:val="Normal"/>
        <w:jc w:val="both"/>
        <w:rPr/>
      </w:pPr>
      <w:r>
        <w:rPr/>
        <w:t>Сроки проведения практики устанавливаются образовательным учреждением в соответствии с ОПОП по специальностям в соответствии с ФГОС СП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.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учебной и производственной практики является частью примерной основной профессиональной образовательной программы в соответствии с ФГОС по специальности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050144 Дошкольное образование</w:t>
      </w:r>
    </w:p>
    <w:p>
      <w:pPr>
        <w:pStyle w:val="Normal"/>
        <w:autoSpaceDE w:val="false"/>
        <w:jc w:val="both"/>
        <w:rPr/>
      </w:pPr>
      <w:r>
        <w:rPr/>
        <w:t>в части освоения основных видов профессиональной деятельности (ВПД)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рганизация различных видов деятельности и общения детей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заимодействие с родителями и сотрудниками образовательного учреждения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Методическое обеспечение образовательного процесса </w:t>
      </w:r>
    </w:p>
    <w:p>
      <w:pPr>
        <w:pStyle w:val="Normal"/>
        <w:autoSpaceDE w:val="false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Организация мероприятий, направленных на укрепление здоровья ребенка и его физическое развитие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autoSpaceDE w:val="false"/>
        <w:jc w:val="both"/>
        <w:rPr/>
      </w:pPr>
      <w:r>
        <w:rPr/>
        <w:t>ПК 1.2. Проводить режимные моменты в соответствии с возрастом.</w:t>
      </w:r>
    </w:p>
    <w:p>
      <w:pPr>
        <w:pStyle w:val="Normal"/>
        <w:autoSpaceDE w:val="false"/>
        <w:jc w:val="both"/>
        <w:rPr/>
      </w:pPr>
      <w:r>
        <w:rPr/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autoSpaceDE w:val="false"/>
        <w:jc w:val="both"/>
        <w:rPr/>
      </w:pPr>
      <w:r>
        <w:rPr/>
        <w:t>ПК 1.4. Осуществлять педагогическое наблюдение за состоянием здоровья каждого ребенка, своевременно информировать медицинского работника об</w:t>
      </w:r>
    </w:p>
    <w:p>
      <w:pPr>
        <w:pStyle w:val="Normal"/>
        <w:autoSpaceDE w:val="false"/>
        <w:jc w:val="both"/>
        <w:rPr/>
      </w:pPr>
      <w:r>
        <w:rPr/>
        <w:t>изменениях в его самочувств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Организация различных видов деятельности и общения детей.</w:t>
      </w:r>
    </w:p>
    <w:p>
      <w:pPr>
        <w:pStyle w:val="Normal"/>
        <w:autoSpaceDE w:val="false"/>
        <w:jc w:val="both"/>
        <w:rPr/>
      </w:pPr>
      <w:r>
        <w:rPr/>
        <w:t>ПК 2.1. Планировать различные виды деятельности и общения детей в течение дня.</w:t>
      </w:r>
    </w:p>
    <w:p>
      <w:pPr>
        <w:pStyle w:val="Normal"/>
        <w:autoSpaceDE w:val="false"/>
        <w:jc w:val="both"/>
        <w:rPr/>
      </w:pPr>
      <w:r>
        <w:rPr/>
        <w:t>ПК 2.2. Организовывать различные игры с детьми раннего и дошкольного возраста.</w:t>
      </w:r>
    </w:p>
    <w:p>
      <w:pPr>
        <w:pStyle w:val="Normal"/>
        <w:autoSpaceDE w:val="false"/>
        <w:jc w:val="both"/>
        <w:rPr/>
      </w:pPr>
      <w:r>
        <w:rPr/>
        <w:t>ПК 2.3. Организовывать посильный труд и самообслуживание.</w:t>
      </w:r>
    </w:p>
    <w:p>
      <w:pPr>
        <w:pStyle w:val="Normal"/>
        <w:autoSpaceDE w:val="false"/>
        <w:jc w:val="both"/>
        <w:rPr/>
      </w:pPr>
      <w:r>
        <w:rPr/>
        <w:t>ПК 2.4. Организовывать общение детей.</w:t>
      </w:r>
    </w:p>
    <w:p>
      <w:pPr>
        <w:pStyle w:val="Normal"/>
        <w:autoSpaceDE w:val="false"/>
        <w:jc w:val="both"/>
        <w:rPr/>
      </w:pPr>
      <w:r>
        <w:rPr/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autoSpaceDE w:val="false"/>
        <w:jc w:val="both"/>
        <w:rPr/>
      </w:pPr>
      <w:r>
        <w:rPr/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autoSpaceDE w:val="false"/>
        <w:jc w:val="both"/>
        <w:rPr/>
      </w:pPr>
      <w:r>
        <w:rPr/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Организация занятий по основным общеобразовательным программам дошкольного образования.</w:t>
      </w:r>
    </w:p>
    <w:p>
      <w:pPr>
        <w:pStyle w:val="Normal"/>
        <w:autoSpaceDE w:val="false"/>
        <w:jc w:val="both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jc w:val="both"/>
        <w:rPr/>
      </w:pPr>
      <w:r>
        <w:rPr/>
        <w:t>ПК 3.2. Проводить занятия с детьми дошкольного возраста.</w:t>
      </w:r>
    </w:p>
    <w:p>
      <w:pPr>
        <w:pStyle w:val="Normal"/>
        <w:autoSpaceDE w:val="false"/>
        <w:jc w:val="both"/>
        <w:rPr/>
      </w:pPr>
      <w:r>
        <w:rPr/>
        <w:t>ПК 3.3. Осуществлять педагогический контроль,</w:t>
      </w:r>
    </w:p>
    <w:p>
      <w:pPr>
        <w:pStyle w:val="Normal"/>
        <w:autoSpaceDE w:val="false"/>
        <w:jc w:val="both"/>
        <w:rPr/>
      </w:pPr>
      <w:r>
        <w:rPr/>
        <w:t>оценивать процесс и результаты обучения дошкольников.</w:t>
      </w:r>
    </w:p>
    <w:p>
      <w:pPr>
        <w:pStyle w:val="Normal"/>
        <w:autoSpaceDE w:val="false"/>
        <w:jc w:val="both"/>
        <w:rPr/>
      </w:pPr>
      <w:r>
        <w:rPr/>
        <w:t>ПК 3.4. Анализировать занятия.</w:t>
      </w:r>
    </w:p>
    <w:p>
      <w:pPr>
        <w:pStyle w:val="Normal"/>
        <w:autoSpaceDE w:val="false"/>
        <w:jc w:val="both"/>
        <w:rPr/>
      </w:pPr>
      <w:r>
        <w:rPr/>
        <w:t>ПК 3.5. Вести документацию, обеспечивающую организацию занят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 Взаимодействие с родителями и сотрудниками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ПК 4.1. Определять цели, задачи и планировать работу с родителями.</w:t>
      </w:r>
    </w:p>
    <w:p>
      <w:pPr>
        <w:pStyle w:val="Normal"/>
        <w:autoSpaceDE w:val="false"/>
        <w:jc w:val="both"/>
        <w:rPr/>
      </w:pPr>
      <w:r>
        <w:rPr/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autoSpaceDE w:val="false"/>
        <w:jc w:val="both"/>
        <w:rPr/>
      </w:pPr>
      <w:r>
        <w:rPr/>
        <w:t>ПК 4.3. 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autoSpaceDE w:val="false"/>
        <w:jc w:val="both"/>
        <w:rPr/>
      </w:pPr>
      <w:r>
        <w:rPr/>
        <w:t>ПК 4.5. Координировать деятельность сотрудников образовательного учреждения, работающих с группо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5. Методическое обеспечение 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autoSpaceDE w:val="false"/>
        <w:jc w:val="both"/>
        <w:rPr/>
      </w:pPr>
      <w:r>
        <w:rPr/>
        <w:t>ПК  5.2. Создавать в группе предметно-развивающую среду.</w:t>
      </w:r>
    </w:p>
    <w:p>
      <w:pPr>
        <w:pStyle w:val="Normal"/>
        <w:autoSpaceDE w:val="false"/>
        <w:jc w:val="both"/>
        <w:rPr/>
      </w:pPr>
      <w:r>
        <w:rPr/>
        <w:t>ПК 5.3. Систематизировать и оценивать педагогический опыт и образовательные технологии вобласти дошкольного образования на основе изучения профессиональной литературы, самоанализа и анализа</w:t>
      </w:r>
    </w:p>
    <w:p>
      <w:pPr>
        <w:pStyle w:val="Normal"/>
        <w:autoSpaceDE w:val="false"/>
        <w:jc w:val="both"/>
        <w:rPr/>
      </w:pPr>
      <w:r>
        <w:rPr/>
        <w:t>деятельности других педагогов.</w:t>
      </w:r>
    </w:p>
    <w:p>
      <w:pPr>
        <w:pStyle w:val="Normal"/>
        <w:autoSpaceDE w:val="false"/>
        <w:jc w:val="both"/>
        <w:rPr/>
      </w:pPr>
      <w:r>
        <w:rPr/>
        <w:t>ПК 5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jc w:val="both"/>
        <w:rPr/>
      </w:pPr>
      <w:r>
        <w:rPr/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2. Цели и задачи – требования к результатам освоения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учебной и производственной практики должен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020"/>
      </w:tblGrid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профессионального моду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 к умениям и практическому опыту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Cs w:val="24"/>
              </w:rPr>
            </w:pPr>
            <w:r>
              <w:rPr>
                <w:b/>
                <w:bCs/>
              </w:rPr>
              <w:t>ПМ 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роприятий, направленных на укрепление здоровья ребенка и его физического развития</w:t>
            </w:r>
          </w:p>
          <w:p>
            <w:pPr>
              <w:pStyle w:val="Subtitl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планирования режимных моментов, утренней гимнастики, занятий, прогулок, закаливания, физкультурных досугов и праздников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/>
              <w:t>организации и проведения режимных моментов (умывание, одевание, питание, сон), направленных на воспитание культурно-гигиенических навыков и укрепление здоровь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организации и проведения утренней гимнастики, занятий, прогулок, закаливающих процедур, физкультурных досугов и праздников в соответствии с возрастом детей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организации и проведения наблюдений за изменениями в самочувствии детей во время их пребывания в образовательном учреждении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>взаимодействия с медицинским персоналом образовательного учреждения по вопросам здоровья детей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>диагностики результатов физического воспитания и развития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>наблюдения и анализа мероприятий по физическому воспитанию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/>
              <w:t>разработки предложений по коррекции процесса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определять цели, задачи, содержание, методы и средства физического воспитания и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планировать работу по физическому воспитанию и развитию детей в соответствии с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возрастом и режимом работы образовате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организовать процесс адаптации детей к условиям образовате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определять способы введения ребѐнка в условия образовательного учреждени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создавать педагогические условия проведения умывания, одевания, питания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организации сна в соответствии с возрастом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проводить мероприятия двигательного режима (утреннюю гимнастику, занятия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прогулки, закаливание, физкультурные досуги, праздники и т.п.) с учетом анатомо-физиологических особенностей детей и санитарно-гигиенических норм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проводить работу по предупреждению детского травматизма: проверять оборудование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материалы, инвентарь, сооружения и т.п. на пригодность использования в работе с детьм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использовать спортивный инвентарь и оборудование в ходе образовательного процесса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показывать детям физические упражнения, ритмические движения под музыку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определять способы педагогической поддержки воспитанников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анализировать проведение режимных моментов (умывание, одевание, питание, сон), мероприятия двигательного режима (утреннюю гимнастику, занятия, прогулки, закаливание, физкультурные досуги, праздники и т.п.) в условиях образовательного учреждения;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М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личных видов деятельности и общения дете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планирования различных видов деятельности (игровой, трудовой, продуктивной) и общения детей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организации и проведения творческих игр (сюжетно-ролевых, строительных, театрализованных и режиссерских) и игр с правилами (подвижные и дидактические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организации различных видов трудовой деятельности дошкольников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организации общения дошкольников в повседневной жизни и различных видах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организации различных видов продуктивной деятельности дошкольников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организации и проведения развлечений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участия в подготовке и проведении праздников в образовательном учреждени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наблюдения и анализа игровой, трудовой, продуктивной деятельности и общения детей, организации и проведения праздников и развлечений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наблюдения за формированием игровых, трудовых умений, развитием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оценки продуктов детск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разработки предложений по коррекции организации различных видов деятельности и общения дет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определять цели, задачи, содержание, методы и средства руководства игровой, трудовой, продуктивной деятельностью детей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определять педагогические условия организации общения детей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Играть с детьми и стимулировать самостоятельную игровую деятельность детей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использовать прямые и косвенные приемы руководства игрой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организовывать посильный труд дошкольников с учетом возраста и вида трудовой деятельности (хозяйственно-бытовой, по самообслуживанию, в природе, ручной труд)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ухаживать за растениями и животными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руководить продуктивными видами деятельности с учетом возраста и индивидуальных особенностей детей группы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оценивать продукты детской деятельности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Изготавливать поделки из различных материалов; рисовать, лепить, конструировать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организовывать детский досуг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осуществлять показ приемов работы с атрибутами разных видов театров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анализировать проведение игры и проектировать ее изменения в соответствии с возрастом и индивидуальными особенностями детей группы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анализировать педагогические условия, способствующие возникновению и развитию общения, принимать решения по их коррекции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анализировать подготовку и проведение праздников и развлечений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>количество часов на освоение программы учебной и производственной практики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М 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рганизация занятий по основным общеобразовательным программам дошкольного образ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составления конспектов занятий с учетом особенностей возраста, группы и отдельных воспитанников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организации и проведения групповых и индивидуальных занятий по различным разделам программ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организации и проведения наблюдений за явлениями живой и неживой природы, общественными явлениями, транспортом и т.п.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организации и проведения экскурсий для ознакомления детей с окружающим миром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 xml:space="preserve">организации и проведения коррекционной работы с детьми, имеющими трудности в обучении; 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составления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наблюдения и анализа различных видов занятий (экскурсий, наблюдений) в разных возрастных группах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коррекции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осуществления самоанализа различных видов занятий (экскурсий, наблюдений)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/>
              <w:t>оформления докумен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/>
      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/>
              <w:t>формулировать задачи обучения, воспитания и развития личности дошкольника в соответствии с поставленными целями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/>
              <w:t>оценивать задачи обучения, воспитания и развития на предмет их соответствия поставленной цели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/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/>
              <w:t>составлять программу работы с одаренными детьми в соответствии с индивидуальными особенностями развития личности ребенка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/>
              <w:t>определять способы коррекционно-развивающей работы с детьми, имеющими трудности в обучении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/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/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/>
              <w:t>петь, играть на детских музыкальных инструментах, танцевать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/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/>
              <w:t>анализировать занятия, наблюдения, экскурсии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/>
              <w:t>осуществлять самоанализ, самоконтроль при проведении занятий, наблюдений и экскурсий;</w:t>
            </w:r>
          </w:p>
        </w:tc>
      </w:tr>
      <w:tr>
        <w:trPr>
          <w:trHeight w:val="9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М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одителями и сотрудниками образовательного учрежден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аблюдения за детьми и обсуждения с родителями достижений и трудностей в развитии ребен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пределения целей и задач работы с 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заимодействия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руководства работой помощника воспитател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планировать работу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изучать особенности семейного воспитания дошкольников, взаимоотношения родителей и детей в семье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формулировать цели и задачи работы с семье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анализировать процесс и результаты работы с родителям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взаимодействовать с работниками дошкольного учреждения по вопросам воспитания, обучения и развития до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руководить работой помощника воспитателя.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М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 0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нализа и разработки учебно-методических материалов (рабочих программ, учебно-тематических планов) на основе примерных и вариативны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участия в создании предметно-развивающей сред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зучения и анализа педагогической и методической литературы по проблемам дошкольного образова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формления Портфолио педагогических достижени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презентации педагогических разработок в виде отчетов, рефератов, выступлени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участия в исследовательской и проектной деятельност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анализировать примерные и вариативные программы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определять цели и задачи, содержание, формы, методы и средства при планировании дошкольного образования воспитанник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осуществлять планирование с учетом особенностей возраста, группы, отдельных воспитанник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сравнивать эффективность применяемых методов дошкольного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образования, выбирать наиболее эффективные образовательны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технологии с учетом вида образовательного учреждения и особенностей возраста воспитанник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адаптировать и применять имеющиеся методические разработк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создавать в группе предметно-развивающую среду, соответствующую возрасту, целям и задачам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готовить и оформлять отчеты, рефераты, конспект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оформлять результаты исследовательской и проектной работ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определять пути самосовершенствования педагогического мастерства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3 Количество часов на освоение программы учебной и производственной практик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Всего 828 часов, 23 недели, в том числе:</w:t>
      </w:r>
    </w:p>
    <w:p>
      <w:pPr>
        <w:pStyle w:val="Normal"/>
        <w:autoSpaceDE w:val="false"/>
        <w:jc w:val="both"/>
        <w:rPr/>
      </w:pPr>
      <w:r>
        <w:rPr/>
        <w:t>Учебная практика – 252 часа, 8 недель;</w:t>
      </w:r>
    </w:p>
    <w:p>
      <w:pPr>
        <w:pStyle w:val="Normal"/>
        <w:autoSpaceDE w:val="false"/>
        <w:jc w:val="both"/>
        <w:rPr/>
      </w:pPr>
      <w:r>
        <w:rPr/>
        <w:t>Производственная практика (по профилю специальности) -576 часов, 15недель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оизводственная практика (преддипломная) -144 часа, 4 недели.</w:t>
      </w:r>
    </w:p>
    <w:p>
      <w:pPr>
        <w:pStyle w:val="Normal"/>
        <w:autoSpaceDE w:val="false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autoSpaceDE w:val="false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езультаты освоения программы учебной и производственной пр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и прохождении у</w:t>
      </w:r>
      <w:r>
        <w:rPr>
          <w:bCs/>
        </w:rPr>
        <w:t>чебной и производственной</w:t>
      </w:r>
      <w:r>
        <w:rPr>
          <w:b/>
          <w:bCs/>
        </w:rPr>
        <w:t xml:space="preserve"> </w:t>
      </w:r>
      <w:r>
        <w:rPr/>
        <w:t xml:space="preserve">практики студенты должны освоить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autoSpaceDE w:val="false"/>
        <w:jc w:val="both"/>
        <w:rPr/>
      </w:pPr>
      <w:r>
        <w:rPr/>
        <w:t>ПК 1.1. Планирование мероприятия, направленные на укрепление здоровья ребенка и его</w:t>
      </w:r>
    </w:p>
    <w:p>
      <w:pPr>
        <w:pStyle w:val="Normal"/>
        <w:autoSpaceDE w:val="false"/>
        <w:jc w:val="both"/>
        <w:rPr/>
      </w:pPr>
      <w:r>
        <w:rPr/>
        <w:t>физическое развитие.</w:t>
      </w:r>
    </w:p>
    <w:p>
      <w:pPr>
        <w:pStyle w:val="Normal"/>
        <w:autoSpaceDE w:val="false"/>
        <w:jc w:val="both"/>
        <w:rPr/>
      </w:pPr>
      <w:r>
        <w:rPr/>
        <w:t>ПК 1.2. Проводить режимные моменты (умывание, одевание, питание и т.п.) в соответствии с возрастом</w:t>
      </w:r>
    </w:p>
    <w:p>
      <w:pPr>
        <w:pStyle w:val="Normal"/>
        <w:autoSpaceDE w:val="false"/>
        <w:jc w:val="both"/>
        <w:rPr/>
      </w:pPr>
      <w:r>
        <w:rPr/>
        <w:t>ПК 1.3. Проводить мероприятия по физическому воспитанию в процессе выполнения</w:t>
      </w:r>
    </w:p>
    <w:p>
      <w:pPr>
        <w:pStyle w:val="Normal"/>
        <w:autoSpaceDE w:val="false"/>
        <w:jc w:val="both"/>
        <w:rPr/>
      </w:pPr>
      <w:r>
        <w:rPr/>
        <w:t>двигательного режима (утреннюю гимнастику, занятия, прогулки, закаливание,</w:t>
      </w:r>
    </w:p>
    <w:p>
      <w:pPr>
        <w:pStyle w:val="Normal"/>
        <w:autoSpaceDE w:val="false"/>
        <w:jc w:val="both"/>
        <w:rPr/>
      </w:pPr>
      <w:r>
        <w:rPr/>
        <w:t>физкультурные досуги, праздники и др.).</w:t>
      </w:r>
    </w:p>
    <w:p>
      <w:pPr>
        <w:pStyle w:val="Normal"/>
        <w:autoSpaceDE w:val="false"/>
        <w:jc w:val="both"/>
        <w:rPr/>
      </w:pPr>
      <w:r>
        <w:rPr/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</w:t>
      </w:r>
    </w:p>
    <w:p>
      <w:pPr>
        <w:pStyle w:val="Normal"/>
        <w:autoSpaceDE w:val="false"/>
        <w:jc w:val="both"/>
        <w:rPr/>
      </w:pPr>
      <w:r>
        <w:rPr/>
        <w:t>самочувствии.</w:t>
      </w:r>
    </w:p>
    <w:p>
      <w:pPr>
        <w:pStyle w:val="Normal"/>
        <w:autoSpaceDE w:val="false"/>
        <w:jc w:val="both"/>
        <w:rPr/>
      </w:pPr>
      <w:r>
        <w:rPr/>
        <w:t>ПК 2.1. Планировать различные виды деятельности и общения детей в течение дня.</w:t>
      </w:r>
    </w:p>
    <w:p>
      <w:pPr>
        <w:pStyle w:val="Normal"/>
        <w:autoSpaceDE w:val="false"/>
        <w:jc w:val="both"/>
        <w:rPr/>
      </w:pPr>
      <w:r>
        <w:rPr/>
        <w:t>ПК 2.2. Организовывать различные игры с детьми раннего и дошкольного возраста.</w:t>
      </w:r>
    </w:p>
    <w:p>
      <w:pPr>
        <w:pStyle w:val="Normal"/>
        <w:autoSpaceDE w:val="false"/>
        <w:jc w:val="both"/>
        <w:rPr/>
      </w:pPr>
      <w:r>
        <w:rPr/>
        <w:t>ПК 2.3. Организовывать посильный труд и самообслуживание.</w:t>
      </w:r>
    </w:p>
    <w:p>
      <w:pPr>
        <w:pStyle w:val="Normal"/>
        <w:autoSpaceDE w:val="false"/>
        <w:jc w:val="both"/>
        <w:rPr/>
      </w:pPr>
      <w:r>
        <w:rPr/>
        <w:t>ПК 2.4. Организовывать общение детей.</w:t>
      </w:r>
    </w:p>
    <w:p>
      <w:pPr>
        <w:pStyle w:val="Normal"/>
        <w:autoSpaceDE w:val="false"/>
        <w:jc w:val="both"/>
        <w:rPr/>
      </w:pPr>
      <w:r>
        <w:rPr/>
        <w:t>ПК 2.5. Организовывать продуктивную деятельность дошкольников (рисование, лепка,</w:t>
      </w:r>
    </w:p>
    <w:p>
      <w:pPr>
        <w:pStyle w:val="Normal"/>
        <w:autoSpaceDE w:val="false"/>
        <w:jc w:val="both"/>
        <w:rPr/>
      </w:pPr>
      <w:r>
        <w:rPr/>
        <w:t>аппликация, конструирование).</w:t>
      </w:r>
    </w:p>
    <w:p>
      <w:pPr>
        <w:pStyle w:val="Normal"/>
        <w:autoSpaceDE w:val="false"/>
        <w:jc w:val="both"/>
        <w:rPr/>
      </w:pPr>
      <w:r>
        <w:rPr/>
        <w:t>ПК 2.6. Организовывать и проводить праздники и развлечения для детей раннего и</w:t>
      </w:r>
    </w:p>
    <w:p>
      <w:pPr>
        <w:pStyle w:val="Normal"/>
        <w:autoSpaceDE w:val="false"/>
        <w:jc w:val="both"/>
        <w:rPr/>
      </w:pPr>
      <w:r>
        <w:rPr/>
        <w:t>дошкольного возраста.</w:t>
      </w:r>
    </w:p>
    <w:p>
      <w:pPr>
        <w:pStyle w:val="Normal"/>
        <w:autoSpaceDE w:val="false"/>
        <w:jc w:val="both"/>
        <w:rPr/>
      </w:pPr>
      <w:r>
        <w:rPr/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autoSpaceDE w:val="false"/>
        <w:jc w:val="both"/>
        <w:rPr/>
      </w:pPr>
      <w:r>
        <w:rPr/>
        <w:t>ПК.3.1.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jc w:val="both"/>
        <w:rPr/>
      </w:pPr>
      <w:r>
        <w:rPr/>
        <w:t>ПК 3.2. Проводить занятия с детьми дошкольного возраста.</w:t>
      </w:r>
    </w:p>
    <w:p>
      <w:pPr>
        <w:pStyle w:val="Normal"/>
        <w:autoSpaceDE w:val="false"/>
        <w:jc w:val="both"/>
        <w:rPr/>
      </w:pPr>
      <w:r>
        <w:rPr/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autoSpaceDE w:val="false"/>
        <w:jc w:val="both"/>
        <w:rPr/>
      </w:pPr>
      <w:r>
        <w:rPr/>
        <w:t>ПК 3.4. Анализировать занятия.</w:t>
      </w:r>
    </w:p>
    <w:p>
      <w:pPr>
        <w:pStyle w:val="Normal"/>
        <w:autoSpaceDE w:val="false"/>
        <w:jc w:val="both"/>
        <w:rPr/>
      </w:pPr>
      <w:r>
        <w:rPr/>
        <w:t>ПК 3.5. Вести документацию, обеспечивающую организацию занятий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К 4.1. Определять цели, задачи и планировать работу с родителями.</w:t>
      </w:r>
    </w:p>
    <w:p>
      <w:pPr>
        <w:pStyle w:val="Normal"/>
        <w:autoSpaceDE w:val="false"/>
        <w:jc w:val="both"/>
        <w:rPr/>
      </w:pPr>
      <w:r>
        <w:rPr/>
        <w:t>ПК 4.2. Проводить индивидуальные консультации по вопросам семейного воспитания,</w:t>
      </w:r>
    </w:p>
    <w:p>
      <w:pPr>
        <w:pStyle w:val="Normal"/>
        <w:autoSpaceDE w:val="false"/>
        <w:jc w:val="both"/>
        <w:rPr/>
      </w:pPr>
      <w:r>
        <w:rPr/>
        <w:t>социального, психического и физического развития ребенка.</w:t>
      </w:r>
    </w:p>
    <w:p>
      <w:pPr>
        <w:pStyle w:val="Normal"/>
        <w:autoSpaceDE w:val="false"/>
        <w:jc w:val="both"/>
        <w:rPr/>
      </w:pPr>
      <w:r>
        <w:rPr/>
        <w:t>ПК 4.3. Проводить родительские собрания, привлекать родителей к организации и</w:t>
      </w:r>
    </w:p>
    <w:p>
      <w:pPr>
        <w:pStyle w:val="Normal"/>
        <w:autoSpaceDE w:val="false"/>
        <w:jc w:val="both"/>
        <w:rPr/>
      </w:pPr>
      <w:r>
        <w:rPr/>
        <w:t>проведению мероприятий в группе и в образовательном учреждении.</w:t>
      </w:r>
    </w:p>
    <w:p>
      <w:pPr>
        <w:pStyle w:val="Normal"/>
        <w:autoSpaceDE w:val="false"/>
        <w:jc w:val="both"/>
        <w:rPr/>
      </w:pPr>
      <w:r>
        <w:rPr/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autoSpaceDE w:val="false"/>
        <w:jc w:val="both"/>
        <w:rPr/>
      </w:pPr>
      <w:r>
        <w:rPr/>
        <w:t>ПК 4.5. Координировать деятельность сотрудников образовательного учреждения,</w:t>
      </w:r>
    </w:p>
    <w:p>
      <w:pPr>
        <w:pStyle w:val="Normal"/>
        <w:autoSpaceDE w:val="false"/>
        <w:jc w:val="both"/>
        <w:rPr/>
      </w:pPr>
      <w:r>
        <w:rPr/>
        <w:t>работающих с группой.</w:t>
      </w:r>
    </w:p>
    <w:p>
      <w:pPr>
        <w:pStyle w:val="Normal"/>
        <w:autoSpaceDE w:val="false"/>
        <w:jc w:val="both"/>
        <w:rPr/>
      </w:pPr>
      <w:r>
        <w:rPr/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autoSpaceDE w:val="false"/>
        <w:jc w:val="both"/>
        <w:rPr/>
      </w:pPr>
      <w:r>
        <w:rPr/>
        <w:t>ПК 5.2. Создавать в группе предметно-развивающую среду.</w:t>
      </w:r>
    </w:p>
    <w:p>
      <w:pPr>
        <w:pStyle w:val="Normal"/>
        <w:autoSpaceDE w:val="false"/>
        <w:jc w:val="both"/>
        <w:rPr/>
      </w:pPr>
      <w:r>
        <w:rPr/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jc w:val="both"/>
        <w:rPr/>
      </w:pPr>
      <w:r>
        <w:rPr/>
        <w:t>ПК 5.4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jc w:val="both"/>
        <w:rPr/>
      </w:pPr>
      <w:r>
        <w:rPr/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щие компетенции:</w:t>
      </w:r>
    </w:p>
    <w:p>
      <w:pPr>
        <w:pStyle w:val="Normal"/>
        <w:autoSpaceDE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r>
        <w:rPr/>
        <w:t>ОК 2. Организовывать собственную деятельность, определять методы решения</w:t>
      </w:r>
    </w:p>
    <w:p>
      <w:pPr>
        <w:pStyle w:val="Normal"/>
        <w:autoSpaceDE w:val="false"/>
        <w:jc w:val="both"/>
        <w:rPr/>
      </w:pPr>
      <w:r>
        <w:rPr/>
        <w:t>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autoSpaceDE w:val="false"/>
        <w:jc w:val="both"/>
        <w:rPr/>
      </w:pPr>
      <w:r>
        <w:rPr/>
        <w:t>ОК 4. Осуществлять поиск, анализ и оценку информации, необходимой для постановки и</w:t>
      </w:r>
    </w:p>
    <w:p>
      <w:pPr>
        <w:pStyle w:val="Normal"/>
        <w:autoSpaceDE w:val="false"/>
        <w:jc w:val="both"/>
        <w:rPr/>
      </w:pPr>
      <w:r>
        <w:rPr/>
        <w:t>реш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r>
        <w:rPr/>
        <w:t>ОК 7. Ставить цели, мотивировать деятельность воспитанников, организовывать и</w:t>
      </w:r>
    </w:p>
    <w:p>
      <w:pPr>
        <w:pStyle w:val="Normal"/>
        <w:autoSpaceDE w:val="false"/>
        <w:jc w:val="both"/>
        <w:rPr/>
      </w:pPr>
      <w:r>
        <w:rPr/>
        <w:t>контролировать их работу с принятием на себя ответственности за качество</w:t>
      </w:r>
    </w:p>
    <w:p>
      <w:pPr>
        <w:pStyle w:val="Normal"/>
        <w:autoSpaceDE w:val="false"/>
        <w:jc w:val="both"/>
        <w:rPr/>
      </w:pPr>
      <w:r>
        <w:rPr/>
        <w:t>образовательного процесса.</w:t>
      </w:r>
    </w:p>
    <w:p>
      <w:pPr>
        <w:pStyle w:val="Normal"/>
        <w:autoSpaceDE w:val="false"/>
        <w:jc w:val="both"/>
        <w:rPr/>
      </w:pPr>
      <w:r>
        <w:rPr/>
        <w:t>ОК 9. Осуществлять профессиональную деятельность в условиях обновления ее целей,</w:t>
      </w:r>
    </w:p>
    <w:p>
      <w:pPr>
        <w:pStyle w:val="Normal"/>
        <w:autoSpaceDE w:val="false"/>
        <w:jc w:val="both"/>
        <w:rPr/>
      </w:pPr>
      <w:r>
        <w:rPr/>
        <w:t>содержания, смены технологий.</w:t>
      </w:r>
    </w:p>
    <w:p>
      <w:pPr>
        <w:pStyle w:val="Normal"/>
        <w:autoSpaceDE w:val="false"/>
        <w:jc w:val="both"/>
        <w:rPr/>
      </w:pPr>
      <w:r>
        <w:rPr/>
        <w:t>ОК 10. Осуществлять профилактику травматизма, обеспечивать охрану жизни и здоровья</w:t>
      </w:r>
    </w:p>
    <w:p>
      <w:pPr>
        <w:pStyle w:val="Normal"/>
        <w:autoSpaceDE w:val="false"/>
        <w:jc w:val="both"/>
        <w:rPr/>
      </w:pPr>
      <w:r>
        <w:rPr/>
        <w:t>детей.</w:t>
      </w:r>
    </w:p>
    <w:p>
      <w:pPr>
        <w:pStyle w:val="Normal"/>
        <w:autoSpaceDE w:val="false"/>
        <w:jc w:val="both"/>
        <w:rPr/>
      </w:pPr>
      <w:r>
        <w:rPr/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Структура и примерное содержание учебной и производственной практ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Тематический план учебной и производственной практики    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260"/>
        <w:gridCol w:w="3240"/>
        <w:gridCol w:w="1404"/>
        <w:gridCol w:w="36"/>
        <w:gridCol w:w="90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2001" w:leader="none"/>
                <w:tab w:val="right" w:pos="4003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81" w:leader="none"/>
                <w:tab w:val="right" w:pos="196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емый профессиональный моду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ели</w:t>
            </w:r>
          </w:p>
        </w:tc>
      </w:tr>
      <w:tr>
        <w:trPr>
          <w:trHeight w:val="150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ч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изводственная</w:t>
            </w:r>
          </w:p>
        </w:tc>
      </w:tr>
      <w:tr>
        <w:trPr>
          <w:trHeight w:val="228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М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М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М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изводственна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ддипломная прак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381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учебной и производственной практики (по профилю специальности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 01 Организация мероприятий, направленных на укрепление здоровья ребёнка и его физического развит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блюдение и анализ мероприятий, направленных на укрепление здоровья ребёнка и его физического развития в группах раннего и дошкольного возраста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ние и организация режимных моментов, утренней гимнастики, прогулок, закаливания в соответствии с возрасто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 в соответствии с возрасто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ние и организация непосредственно образовательной деятельности по физической культуре в соответствии с возрасто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ние и организация физкультурных досугов в соответствии с возрастом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Диагностика результатов физического воспитания и развития детей дошкольного возраста (изучение  студентами сформированности у детей культурно-гигиенических навык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  <w:t>Изучение и анализ педагогической литературы, методических пособий по организации системы физкультурно-оздоровительной работе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календарно-тематических планов, совместное планирование форм организации двигательной активности детей</w:t>
            </w:r>
            <w:r>
              <w:rPr>
                <w:rFonts w:eastAsia="Calibri"/>
                <w:bCs/>
              </w:rPr>
              <w:t xml:space="preserve"> в   группах  раннего и дошкольного возраста .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производственной практике –диф. заче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Форма контроля и оценки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/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/>
            </w:pPr>
            <w:r>
              <w:rPr/>
              <w:t>Конференция по итогам пр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b/>
        </w:rPr>
        <w:t>ПМ.02 Организация занятий по основным общеобразовательным программам дошкольного образов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499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ны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работы воспитателя в 1 и 2 половине дня по организации творческих иг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работы воспитателя в 1 и 2 половине дня по организации игр с правил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содержания предметно-развивающей среды для игровой деятельности в разных возрастных группах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формированности игровых умений и навыков детей 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и анализ  продуктивных видов деятельности детей в режиме дн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НОД по рисованию, лепке, конструированию и художественному труду детей дошкольного возраста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работы музыкального руководителя и воспитателя по музыкальному  воспитанию детей в НОД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организации культурно - досуговой деятельности детей: развлечения  (праздника) в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 самостоятельной музыкальной деятель</w:t>
              <w:softHyphen/>
              <w:t>ностью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летней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целей, задач, средств и методов руководства разными видами игр детей с учётом возрастных индивидуальных особен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изучение литературы, интернет-ресурсов  по организации продуктивных видов деятельности детей в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ических материалов, комплектов, рабочих программ, тематических планов, образовательных стандартов дошкольного образования по продуктивным видам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делий из природного, пластического и других видов художествен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едагогической литературой, методическими пособиями по организации различных форм и видов культурно - досуговой деятельност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 и пробны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руководства творческими играми  детей раннего и дошкольного возраста с применением прямых и косвенных мет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руководства разными видами подвижных игр  детей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организация руководства дидактическими играми детей раннего и дошкольн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занятиях и вне занят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целей, задач, средств и методов руководства разными видами игр детей с учётом возрастных индивидуальных особенностей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трудовой деятельности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держания работы по трудовому воспитанию детей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держания методического оснащения   по организации трудовой деятельност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и руководство разными видами и формами трудовой деятельности в педагогическом процесс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проведение НОД по ознакомлению с трудом взрослых в группах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Изучение  студентами сформированности  у детей  трудовых умений, качеств лич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я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и руководство разными видами детских игр в педпроцесс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и руководство разными видами продуктивной деятельности детей в ДОУ в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метно – развивающей среды в ДОУ в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школьным образовательным учреждением, группой, тематическим планом работы воспитателя на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культурно – досуговых мероприятий, организация их подготовки и про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бственной педагогической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ая деяте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конфликтного общ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 анализ конфликтной ситу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продуктивных видов деятельности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анализ предметно – развивающей среды по художественному развитию детей в ДО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НОД по продуктивным видам и самостоятельной художественно – творческой деятельности детей дошкольного возраста в группе детского са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держания методического оснащения по организации продуктивных видов деятельност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целей, задач, средств и методов руководства продуктивными видами деятельности детей с учётом возрастных и индивидуальных особен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проведение НОД по разным видам продуктивной деятельности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и руководство художественно – творческой деятельностью детей в педагогическом процесс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и диагностика студентами сформированности у детей дошкольного возраста художественных умений и навы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одержания работы по музыкальному воспитанию детей раннего и дошкольного возрас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НОД по музыкальному воспитанию дошк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руководства музыкально – дидактическими играми детей раннего и дошкольного возраста на занятиях и вне занятий, использование несложных русских народных попевок, потешек , скороговорок, небылиц, колыбельных песен, включая их в режимные процессы и другие виды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музыкального развлечения и его реализация на одной из возрастных групп ДО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участие студентов в праздни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трибутов, дидактических пособий по музыкальному воспитанию дошкольников на занятиях и вне 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практика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мероприятий по физическому воспитанию в различных группах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режимных моментов, утренней гимнастики, прогулок, закаливания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 непосредственно образовательной деятельности по физической культуре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 физкультурных досугов  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результатов физического воспитания и развития детей дошкольного возраста (изучение  студентами сформированности у детей  культурно-гигиенических навыков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аттестация по производственной практике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Форма контроля и оценки –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Тестирование по разделам практик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Конференция по итогам практики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М.03 Организация различных видов деятельности и обще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499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ны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работы воспитателя в 1 и 2 половине дня по организации творческих иг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работы воспитателя в 1 и 2 половине дня по организации игр с правил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содержания предметно-развивающей среды для игровой деятельности в разных возрастных группах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формированности игровых умений и навыков детей 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и анализ продуктивных видов деятельности детей в режиме дн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НОД по рисованию, лепке, конструированию и художественному труду детей дошкольного возраста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работы музыкального руководителя и воспитателя по музыкальному воспитанию детей в НОД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организации культурно - досуговой деятельности детей: развлечения  (праздника) в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 самостоятельной музыкальной деятельностью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летней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целей, задач, средств и методов руководства разными видами игр детей с учётом возрастных индивидуальных особен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изучение литературы, интернет-ресурсов по организации продуктивных видов деятельности детей в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ических материалов, комплектов, рабочих программ, тематических планов, образовательных стандартов дошкольного образования по продуктивным видам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зделий из природного, пластического и других видов художествен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едагогической литературой, методическими пособиями по организации различных форм и видов культурно - досуговой деятельност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блюдения и пробные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руководства творческими играми  детей раннего и дошкольного возраста  с применением прямых и косвенных мето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руководства разными видами подвижных игр  детей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организация руководства дидактическими играми  детей раннего и дошкольного возра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занятиях и вне занят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целей, задач, средств и методов руководства разными видами игр детей с учётом возрастных индивидуальных особенностей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трудовой деятельности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держания работы по трудовому воспитанию детей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держания методического оснащения   по организации трудовой деятельност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и руководство разными видами и формами трудовой деятельности в педагогическом процесс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проведение НОД по ознакомлению с трудом взрослых в группах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Изучение студентами сформированности у детей трудовых умений, качеств лич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я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и руководство разными видами детских игр в педпроцесс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и руководство разными видами продуктивной деятельности детей в ДОУ в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метно – развивающей среды в ДОУ в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ошкольным образовательным учреждением, группой, тематическим планом работы воспитателя на летний пери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культурно – досуговых мероприятий, организация их подготовки и про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бственной педагогической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ая деятель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конфликтного общ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 анализ конфликтной ситу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продуктивных видов деятельности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анализ предметно – развивающей среды по художественному развитию детей в ДОУ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анализ НОД по продуктивным видам и самостоятельной художественно – творческой деятельности детей дошкольного возраста в группе детского сад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держания методического оснащения по организации продуктивных видов деятельности в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целей, задач, средств и методов руководства продуктивными видами деятельности детей с учётом возрастных и индивидуальных особенно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проведение НОД по разным видам продуктивной деятельности в группах раннего и дошкольного возра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и руководство художественно – творческой деятельностью детей в педагогическом процессе ДО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и диагностика студентами сформированности  у детей дошкольного возраста художественных умений и навы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одержания работы по музыкальному воспитанию детей раннего и дошкольного возраст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НОД по музыкальному воспитанию дошколь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организация руководства  музыкально- дидактическими играми детей раннего и дошкольного возраста на занятиях и вне занятий, использование несложных  русских народных попевок, потешек, скороговорок, небылиц, колыбельных песен, включая их в режимные процессы и другие виды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музыкального развлечения и его реализация на одной из возрастных групп ДОУ.</w:t>
            </w:r>
          </w:p>
          <w:p>
            <w:pPr>
              <w:pStyle w:val="Normal"/>
              <w:jc w:val="both"/>
              <w:rPr/>
            </w:pPr>
            <w:r>
              <w:rPr/>
              <w:t>- участие студентов в праздник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атрибутов, дидактических пособий по музыкальному воспитанию дошкольников на занятиях и вне 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практика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анализ мероприятий по физическому воспитанию в различных группах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режимных моментов, утренней гимнастики, прогулок, закаливания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 непосредственно образовательной деятельности по физической культуре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 физкультурных досугов в соответствии с возрастом дет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результатов физического воспитания и развития детей дошкольного возраста (изучение  студентами сформированности у детей  культурно-гигиенических навыков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по производственной практике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/>
              <w:t>Форма контроля и оценки – диф.зачет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/>
              <w:t xml:space="preserve">Предоставление отчетной документации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/>
              <w:t>Тестирование по разделам практик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/>
              <w:t>Папка педагогической диагностики и исследований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/>
            </w:pPr>
            <w:r>
              <w:rPr/>
              <w:t>Конференция по итогам практики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словия реализации учебной и производственной практи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1. Общие требования к организации учебной и производственной практик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Освоение программы учебной и производственной практики </w:t>
      </w:r>
      <w:r>
        <w:rPr/>
        <w:t>происходит в ходе изучения программ профессиональных модулей</w:t>
      </w:r>
      <w:r>
        <w:rPr>
          <w:b/>
        </w:rPr>
        <w:t xml:space="preserve"> «</w:t>
      </w:r>
      <w:r>
        <w:rPr/>
        <w:t xml:space="preserve">Организация мероприятий, направленных на укрепление здоровья ребенка и его физическое развитие», «Организация различных видов деятельности и общения детей», «Организация занятий по основным общеобразовательным программам дошкольного образования», «Взаимодействие с родителями и сотрудниками образовательного учреждения», «Методическое обеспечение образовательного процесса». Реализация программы учебной и производственной практики предполагает </w:t>
      </w:r>
      <w:r>
        <w:rPr>
          <w:bCs/>
        </w:rPr>
        <w:t xml:space="preserve">наличие базовых организаций. </w:t>
      </w:r>
      <w:r>
        <w:rPr/>
        <w:t>Учебная практика проводится  на базе ГОУ СПО КПК в форме семинаров и практикумов с привлечением педагогов базовых организаций, а также в организациях, направление деятельности которых соответствует профилю подготовки студентов, на основе договоров между организацией и колледжем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изводственная практика проводится в организациях, направление деятельности которых соответствует профилю подготовки студентов. 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ы освоения общих и профессиональных компетенций по профессиональному модулю фиксируются в документации, которая разрабатывается образовательным учреждением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Производственная практика завершается дифференцированным зачетом,   учебная практика - зачетом при условии положительного аттестационного листа по практике руководителей практики от организации и колледжа об уровне освоения профессиональных компетенций, наличия положительной характеристики организации на студента по освоению общих компетенций в период прохождения практики, полноты и своевременности  представления дневника практики и отчета о практике в соответствии с заданием  на практик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удент предоставляет по завершению практики следующую документацию: дневник практики с приложениями; отчет по практике в соответствии с заданием на практику, который утверждается базовым учреждением; аттестационный лист по практике;  характеристику базового учреждения;  портфолио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4.2. Кадровое обеспечение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Требования к квалификации педагогических кадров, осуществляющих руководство практикой: наличие высшего профессионального образования, соответствующего профилю модулей: </w:t>
      </w:r>
      <w:r>
        <w:rPr>
          <w:b/>
        </w:rPr>
        <w:t>«</w:t>
      </w:r>
      <w:r>
        <w:rPr/>
        <w:t>Организация мероприятий, направленных на укрепление здоровья ребенка и его физическое развитие», «Организация различных видов деятельности и общения детей», «Организация занятий по основным общеобразовательным программам дошкольного образования», «Взаимодействие с родителями и сотрудниками образовательного учреждения», «Методическое обеспечение образовательного процесс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дагогический состав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пломированные специалисты – преподаватели педагогики, психологии и междисциплинарных к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воспитатели ДОУ с первой и высшей квалификационной категорией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3. Информационное обеспечение </w:t>
      </w:r>
      <w:r>
        <w:rPr>
          <w:b/>
        </w:rPr>
        <w:t>учебной и производственной практик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Занятия физической культурой в ДОУ: Основные виды, сценарии занятий ГорьковаЛ.Г. М.: Издательский центр «Академия»,2009,112 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Здоровье детей в образовательных учреждениях. Организации контроль Рзянина М.Ф.Молочный В.Г.Ростов н/Д.: Феникс, 2008. – 376 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Воспитатель по физической культуре в дошкольных учреждениях Кожухова Н.Н. М.: Издательский центр «Академия»,2010 –320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Физическое воспитание дошкольников Шебеко В.Н. М.: Издательский центр «Академия»,2008 –192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Физическое воспитание и развитие дошкольников .Филиппова С.О. М.: Академия, 2012. - 198 с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Занятия физической культурой в ДОУ:Основные виды, сценарии занятий.Горькова, Л.Г. М.: Издательский центр «Академия»,2009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Дошкольная педагогика Бабунова, Т.М. [Текст] / Т.М. Бабунова. – М.: Сфера,2007. – 204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едагогика детей раннего возраста Галигузова, Л.Н [Текст] : учебное пособие для вузов /Л.Н. Галигузова, С.Ю. Мещерякова. –М.: Владос, 2007. – 301 с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Музыкальное воспитание в детском саду: средняя, старшая и подготов. Групп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Давыдова, М.А. [Текст] / М.А. Давыдова. – М.: ВАКО,2006. – с.240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Теория и методика развития детского изобразительного искусства Казакова, Т.Г. [Текст]:учебное пособие для студентов вузов / Т.Г. Казакова. – М.: Гуманит.изд. центр ВЛАДОС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ые источник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Здоровье и физическое развитие детей в дошкольных образовательных учреждениях: проблемы и пути оптимизации Оверчук Т.И. М.: Издательство ГНОМ и Д, 2004, 344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Нормативно-правовые основы физического воспитания детей дошкольного возраста Амарян, Р.И. М.: Издательский центр «Академия», 2004. - 247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Современные программы по физическому воспитанию детей Бычкова С.С. М.: Издательский центр«Академия», 2002. - 176 с.творчества 2006. – с.1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Дошкольная педагогика Козлова, С.А.;Куликова, Т.А.[Текст] / С.А. Козлова, Т.Куликова. – М.: ОИЦ Академия, 2009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Изодеятельность в детском саду: программа и методические рекомендации Комарова, Т.С. [Текст] / Т.С. Комарова. – М., 2006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Организация и содержание музыкально-игровых досугов детей старшего дошкольного возраста Льговская, Н.И. [Текст] / Н.И. Льговская. – М.: Айрис-Пресс, 2007. – с.128. и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едагогическая диагностика развития детей перед поступлением в школуКомарова, О.А. [Текст] / Т.С.Комарова, О.А. Соломенникова. –Ярославль: Академия развития, 2006. –143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Теория и методика музыкального образования детей дошкольного возраста Праслова, Г.А. [Текст]. – СПб.: Детство-Пресс, 2005. – с.384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Методика преподавания изобразительногоискусства с практикумом Русакова, Т.Г. [Текст]:учебно-методический комплекс / Т.Г. Русакова. – Оренбург: ОГПУ, 2007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Теория и методика обучения изобразительному искусству Рылова, Л.Б. [Текст]: учебно- методический комплекс (инновационная тьюторская модель) / Л.Б. Рылова. – 2-е доп. Изд. –Ижевск: ERGO, 2010. – 296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Декоративная пластика и декоративная лепка в детском саду Халезова, Н.Б. [Текст] / Н.Б.Халезова. – М.: Сфера, 2005. – 112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Как говорит искусствоЧадгина, Т.А. [Текст] / Т.А. Чадгина. – Оренбург:ОГПУ, 2005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Чем и как работают художники Чадгина, Т.А. [Текст] / Т.А. Чадгина. – Оренбург: ОГПУ,2005.103дошкольного возраста. –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Физкультурно-спортивное оборудование для дошкольных образовательных учреждений.Осокина, Т.И. М.: Издательский центр«Академия», 1999. - 95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Воспитание физических качествдетей дошкольного и школьного возраста. Муравьев, В.А. М.: Айрис-Пресс, 2004. - 274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Диагностика и коррекция физического состояния детей дошкольного возраста Логвина, Т. Ю. Минск, 2002. - 148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сихология творческих способностей Богоявленская, Д.Б., [Текст] / Д.Б. Богоявленская.– М.: Академия, 2005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Во что играют наши дети? Игры и игрушки в зеркале психологии Смирнова, Е.А. [Текст] и др. –М.: Ломоносовъ,2009. – 224с. – ISBN 978-5-8291-0842-7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Эстетическое развитие дошкольников Горшилова, Е.М. [Текст] / Е.М. Горшилова. –М., 2005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Детям о народном искусствеГрибовская, А.А. [Текст]: учебно-наглядноепособие для детей дошкольного возраста. – А.А.Грибовская. – М.:Скрипторий, 2005. – 64с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Обучение дошкольников декоративному рисованию,лепке, аппликации: конспекты Занятий Грибовская, А.А. [Текст] / А.А. Грибовская – М.: Скрипторий, 2008. – 151с.12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Детское художественное творчество Комарова, Т.С. [Текст]: методическое пособие для воспитателей / Т.С.Комарова. – М., 2005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Рисование с детьми дошкольного возраста: нетрадиционные техники, планирование, конспекты занятий Казакова, Р.Г. [Текст] / Р.Г. Казакова, Т.И.Самойлова, Е.М. Седова. –М.:Сфера, 2005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Детское прикладное творчествоКорчикова, О.В. [Текст] / О.В. Корчикова. –М.: Феникс, 2005. – 63с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Изобразительная деятельность в детском саду: планирование, конспекты занятий, методические рекомендации.2005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 – ресурсы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здательский дом «Первое сентября» </w:t>
      </w:r>
      <w:hyperlink r:id="rId7">
        <w:r>
          <w:rPr>
            <w:rStyle w:val="InternetLink"/>
          </w:rPr>
          <w:t>www.1september.ru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уманитарный издательский центр «Владос» www.vlados.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ъединенный каталог печатных изданий www.chtivo.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кументы и рефераты по педагогике www.refstudy.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айт «Все для детского сада» www.ivalex.vistcom.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ttp://dob.1september.ru/ Дошкольное образование (сайт газеты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ttp://www.dovosp.ru/ Дошкольное воспитание (сайт журнала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се для детского сада! Здоровье малышей. Диагностика культуры здоровь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ошкольников: [Электронный ресурс] / </w:t>
      </w:r>
      <w:r>
        <w:rPr>
          <w:color w:val="0000FF"/>
        </w:rPr>
        <w:t>www.ivalex.vistcom.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мельянова, М.Н. Подвижные игры как средство формирования самооценк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[Электронный ресурс] /М.Н. Емельянова // </w:t>
      </w:r>
      <w:r>
        <w:rPr>
          <w:color w:val="0000FF"/>
        </w:rPr>
        <w:t>www.oshepik.ru</w:t>
      </w:r>
      <w:r>
        <w:rPr>
          <w:color w:val="000000"/>
        </w:rPr>
        <w:t>. – 2007. - №4. –С.29-3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екционный материал по предмету: Теория и методика физического воспитания 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азвития детей дошкольного возраста: [Электронный ресурс] / </w:t>
      </w:r>
      <w:r>
        <w:rPr>
          <w:color w:val="0000FF"/>
        </w:rPr>
        <w:t>www.orehipK.ru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обенности физического воспитания для детей дошкольного возраст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[Электронный ресурс] / </w:t>
      </w:r>
      <w:r>
        <w:rPr>
          <w:color w:val="0000FF"/>
        </w:rPr>
        <w:t>www.festival.1semtember.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вышение двигательной активности детей старшего дошкольного возраста н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физкультурном занятии: [Электронный ресурс] / </w:t>
      </w:r>
      <w:r>
        <w:rPr>
          <w:color w:val="0000FF"/>
        </w:rPr>
        <w:t>www.detskiysad.ru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тренняя гимнастика для детей 3-7 лет: [Электронный ресурс] –/</w:t>
      </w:r>
      <w:r>
        <w:rPr>
          <w:color w:val="0000FF"/>
        </w:rPr>
        <w:t>www.paren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cademy.r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лектронная библиотека реферативных работ: [Электронный ресурс] /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http://www.bestreferat.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ффективность физкультурных занятий игровой направленност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ециализированном дошкольном образовательном учреждении: [Электронный ресурс] 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FF"/>
        </w:rPr>
        <w:t>www.plahetedissez.com</w:t>
      </w:r>
      <w:r>
        <w:rPr>
          <w:color w:val="000000"/>
        </w:rPr>
        <w:t>. – 2000. – С.15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(производственной)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рофессиональному модулю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(ки)  группы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rPr/>
      </w:pPr>
      <w:r>
        <w:rPr>
          <w:sz w:val="28"/>
          <w:szCs w:val="28"/>
        </w:rPr>
        <w:t>Место прохождения практики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актик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организации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ПК: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16"/>
          <w:szCs w:val="16"/>
        </w:rPr>
        <w:t>ФИО полностью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  <w:t>ГОУ СПО Киселевский педагогический колледж</w:t>
      </w:r>
    </w:p>
    <w:p>
      <w:pPr>
        <w:pStyle w:val="Normal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УЧЕБНОЙ ПРАКТИКЕ</w:t>
      </w:r>
    </w:p>
    <w:p>
      <w:pPr>
        <w:pStyle w:val="Normal"/>
        <w:ind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ки ____________________________________________группы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проводилась  в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 по 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 ГОУ СП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иселевского педагогического колледж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/____________________/</w:t>
      </w:r>
    </w:p>
    <w:p>
      <w:pPr>
        <w:pStyle w:val="Normal"/>
        <w:jc w:val="center"/>
        <w:rPr/>
      </w:pPr>
      <w:r>
        <w:rPr>
          <w:sz w:val="16"/>
          <w:szCs w:val="16"/>
        </w:rPr>
        <w:t>подпись                         расшифровка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го учреждения              __________________________________________________________________</w:t>
      </w:r>
    </w:p>
    <w:p>
      <w:pPr>
        <w:pStyle w:val="Normal"/>
        <w:ind w:firstLine="49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ИО руководителя практики, должность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49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ind w:firstLine="49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ь                   </w:t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  <w:t>Киселевск 20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ПО Киселевский педагог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ИЗВОДСТВЕННОЙ ПРАКТИКЕ</w:t>
      </w:r>
    </w:p>
    <w:p>
      <w:pPr>
        <w:pStyle w:val="Normal"/>
        <w:ind w:firstLine="4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ессиональному модулю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ки ____________________________________________группы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ка проводилась  в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 по ______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 ГОУ СП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Киселевского педагогического колледж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/____________________/</w:t>
      </w:r>
    </w:p>
    <w:p>
      <w:pPr>
        <w:pStyle w:val="Normal"/>
        <w:jc w:val="center"/>
        <w:rPr/>
      </w:pPr>
      <w:r>
        <w:rPr>
          <w:sz w:val="16"/>
          <w:szCs w:val="16"/>
        </w:rPr>
        <w:t>подпись                         расшифровка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го учреждения              __________________________________________________________________</w:t>
      </w:r>
    </w:p>
    <w:p>
      <w:pPr>
        <w:pStyle w:val="Normal"/>
        <w:ind w:firstLine="49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ИО руководителя практики, должность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49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ind w:firstLine="49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ь                   </w:t>
      </w:r>
    </w:p>
    <w:p>
      <w:pPr>
        <w:pStyle w:val="Normal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center"/>
        <w:rPr/>
      </w:pPr>
      <w:r>
        <w:rPr>
          <w:sz w:val="28"/>
          <w:szCs w:val="28"/>
        </w:rPr>
        <w:t>Киселевск 201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звание практики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практики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чи практики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ремя проведения практики ________________________________________</w:t>
      </w:r>
    </w:p>
    <w:p>
      <w:pPr>
        <w:pStyle w:val="Normal"/>
        <w:ind w:right="-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both"/>
        <w:rPr/>
      </w:pPr>
      <w:r>
        <w:rPr>
          <w:b/>
          <w:sz w:val="28"/>
          <w:szCs w:val="28"/>
        </w:rPr>
        <w:t>5.Базовое учреждение</w:t>
      </w:r>
      <w:r>
        <w:rPr>
          <w:sz w:val="28"/>
          <w:szCs w:val="28"/>
        </w:rPr>
        <w:t xml:space="preserve"> (паспорт учреждения) _____________________________  </w:t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8"/>
          <w:sz w:val="28"/>
          <w:szCs w:val="28"/>
        </w:rPr>
        <w:t>6.</w:t>
      </w:r>
      <w:r>
        <w:rPr>
          <w:b/>
          <w:sz w:val="28"/>
          <w:szCs w:val="28"/>
        </w:rPr>
        <w:t>Выполнил(а) следующ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сещение и наблюдение занятий/уроков, их анализ (не менее _______)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Посетил  (всего) _______у специалистов _______у студентов ________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5"/>
        <w:gridCol w:w="1061"/>
        <w:gridCol w:w="1195"/>
        <w:gridCol w:w="125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/за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за анали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________ /________________</w:t>
      </w:r>
    </w:p>
    <w:p>
      <w:pPr>
        <w:pStyle w:val="Normal"/>
        <w:ind w:firstLine="45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Проведение занятий/уроков (не менее 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5"/>
        <w:gridCol w:w="1061"/>
        <w:gridCol w:w="1195"/>
        <w:gridCol w:w="125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/ заня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________ /________________</w:t>
      </w:r>
    </w:p>
    <w:p>
      <w:pPr>
        <w:pStyle w:val="Normal"/>
        <w:ind w:firstLine="45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дготовка и проведение воспитательных и внеклассных мероприятий (выбор темы и направленности зависит от необходимости педагогического процесса) (не менее ________)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83"/>
        <w:gridCol w:w="3083"/>
        <w:gridCol w:w="1195"/>
        <w:gridCol w:w="125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ста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________ /__________________</w:t>
      </w:r>
    </w:p>
    <w:p>
      <w:pPr>
        <w:pStyle w:val="Normal"/>
        <w:ind w:firstLine="45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ценка</w:t>
        <w:tab/>
        <w:t xml:space="preserve">     подпись</w:t>
        <w:tab/>
        <w:t xml:space="preserve">    расшифровка подпис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азработа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зготовлено, оформлено:____________________________________________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Выполнение плана практики: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спехи: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Выводы и предложения: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3.Список литературы (</w:t>
      </w:r>
      <w:r>
        <w:rPr>
          <w:color w:val="000000"/>
          <w:spacing w:val="2"/>
          <w:sz w:val="28"/>
          <w:szCs w:val="28"/>
        </w:rPr>
        <w:t>нормативной, учебной и методической),</w:t>
      </w:r>
      <w:r>
        <w:rPr>
          <w:b/>
          <w:color w:val="000000"/>
          <w:spacing w:val="2"/>
          <w:sz w:val="28"/>
          <w:szCs w:val="28"/>
        </w:rPr>
        <w:t xml:space="preserve"> используемой в процессе прохождения практики:_____________________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Приложение </w:t>
      </w:r>
      <w:r>
        <w:rPr>
          <w:rFonts w:cs="Times New Roman" w:ascii="Times New Roman" w:hAnsi="Times New Roman"/>
          <w:sz w:val="28"/>
          <w:szCs w:val="28"/>
        </w:rPr>
        <w:t xml:space="preserve">(графические, аудио-, фото-, видео-, материалы, подтверждающие практический опыт, полученный на практике). </w:t>
      </w:r>
    </w:p>
    <w:p>
      <w:pPr>
        <w:pStyle w:val="Normal"/>
        <w:shd w:fill="FFFFFF" w:val="clear"/>
        <w:autoSpaceDE w:val="false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-365" w:firstLine="540"/>
        <w:jc w:val="both"/>
        <w:rPr/>
      </w:pPr>
      <w:r>
        <w:rPr>
          <w:sz w:val="28"/>
          <w:szCs w:val="28"/>
        </w:rPr>
        <w:t>Подпись студента (ки) – практиканта (ки)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руководителя практики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 Подпись ___________ /_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СПО Киселевский педагогический колледж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по практике</w:t>
      </w:r>
    </w:p>
    <w:p>
      <w:pPr>
        <w:pStyle w:val="Normal"/>
        <w:jc w:val="both"/>
        <w:rPr/>
      </w:pPr>
      <w:r>
        <w:rPr/>
        <w:t>Ф.И.О. студента(ки)_______________________________________________</w:t>
      </w:r>
    </w:p>
    <w:p>
      <w:pPr>
        <w:pStyle w:val="Normal"/>
        <w:ind w:right="-125" w:hanging="0"/>
        <w:jc w:val="both"/>
        <w:rPr/>
      </w:pPr>
      <w:r>
        <w:rPr/>
        <w:t>Специальность ___________________________________________________</w:t>
      </w:r>
    </w:p>
    <w:p>
      <w:pPr>
        <w:pStyle w:val="Normal"/>
        <w:ind w:right="-125" w:hanging="0"/>
        <w:jc w:val="both"/>
        <w:rPr/>
      </w:pPr>
      <w:r>
        <w:rPr/>
        <w:t>Группа _______________________</w:t>
      </w:r>
    </w:p>
    <w:p>
      <w:pPr>
        <w:pStyle w:val="Normal"/>
        <w:ind w:right="-125" w:hanging="0"/>
        <w:jc w:val="both"/>
        <w:rPr/>
      </w:pPr>
      <w:r>
        <w:rPr/>
        <w:t xml:space="preserve">ПМ_____________________________________________________________ </w:t>
      </w:r>
    </w:p>
    <w:p>
      <w:pPr>
        <w:pStyle w:val="Normal"/>
        <w:ind w:right="-125" w:hanging="0"/>
        <w:jc w:val="both"/>
        <w:rPr/>
      </w:pPr>
      <w:r>
        <w:rPr/>
        <w:t>Название практики________________________________________________</w:t>
      </w:r>
    </w:p>
    <w:p>
      <w:pPr>
        <w:pStyle w:val="Normal"/>
        <w:ind w:right="-125" w:hanging="0"/>
        <w:jc w:val="both"/>
        <w:rPr/>
      </w:pPr>
      <w:r>
        <w:rPr/>
        <w:t>Объем в часах_______________________________</w:t>
      </w:r>
    </w:p>
    <w:p>
      <w:pPr>
        <w:pStyle w:val="Normal"/>
        <w:ind w:right="-125" w:hanging="0"/>
        <w:jc w:val="both"/>
        <w:rPr/>
      </w:pPr>
      <w:r>
        <w:rPr/>
        <w:t>Место проведения практики (учреждение/организация/предприятие), юридический адрес____________________________________________________________________________</w:t>
      </w:r>
    </w:p>
    <w:p>
      <w:pPr>
        <w:pStyle w:val="Normal"/>
        <w:ind w:right="-125" w:hanging="0"/>
        <w:jc w:val="both"/>
        <w:rPr/>
      </w:pPr>
      <w:r>
        <w:rPr/>
        <w:t>Сроки практики ___________________________________________________________________</w:t>
      </w:r>
    </w:p>
    <w:p>
      <w:pPr>
        <w:pStyle w:val="Normal"/>
        <w:ind w:right="-125" w:hanging="0"/>
        <w:jc w:val="both"/>
        <w:rPr/>
      </w:pPr>
      <w:r>
        <w:rPr/>
        <w:t>Виды и объем работ по освоению профессиональных компетенций, выполненные студентом во время практики ________________________________________________________________</w:t>
      </w:r>
    </w:p>
    <w:p>
      <w:pPr>
        <w:pStyle w:val="Normal"/>
        <w:ind w:right="-12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25" w:hanging="0"/>
        <w:jc w:val="both"/>
        <w:rPr/>
      </w:pPr>
      <w:r>
        <w:rPr/>
        <w:t xml:space="preserve">Качество выполнения работ в соответствии с технологией и (или) требованиями организации, в которой проходила практика (уровень освоения профессиональных компетенций по профессиональному модулю         </w:t>
      </w:r>
    </w:p>
    <w:p>
      <w:pPr>
        <w:pStyle w:val="Normal"/>
        <w:ind w:right="-12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  <w:t>Рекомендуемая оценка в баллах  ____________/________________</w:t>
      </w:r>
    </w:p>
    <w:p>
      <w:pPr>
        <w:pStyle w:val="Normal"/>
        <w:ind w:right="-125" w:hanging="0"/>
        <w:jc w:val="both"/>
        <w:rPr>
          <w:sz w:val="16"/>
          <w:szCs w:val="16"/>
        </w:rPr>
      </w:pPr>
      <w:r>
        <w:rPr/>
        <w:t xml:space="preserve">(  «зачтено»/ «не зачтено»)               </w:t>
      </w:r>
      <w:r>
        <w:rPr>
          <w:sz w:val="16"/>
          <w:szCs w:val="16"/>
        </w:rPr>
        <w:t>цифрой                      прописью</w:t>
      </w:r>
    </w:p>
    <w:p>
      <w:pPr>
        <w:pStyle w:val="Normal"/>
        <w:ind w:right="-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5" w:hanging="0"/>
        <w:jc w:val="both"/>
        <w:rPr>
          <w:sz w:val="16"/>
          <w:szCs w:val="16"/>
        </w:rPr>
      </w:pPr>
      <w:r>
        <w:rPr/>
        <w:t>Руководитель/методист _____________/________________________</w:t>
      </w:r>
    </w:p>
    <w:p>
      <w:pPr>
        <w:pStyle w:val="Normal"/>
        <w:ind w:right="-1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роспись                           расшифровка росписи</w:t>
      </w:r>
    </w:p>
    <w:p>
      <w:pPr>
        <w:pStyle w:val="Normal"/>
        <w:ind w:right="-1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5" w:hanging="0"/>
        <w:jc w:val="both"/>
        <w:rPr>
          <w:sz w:val="18"/>
          <w:szCs w:val="18"/>
        </w:rPr>
      </w:pPr>
      <w:r>
        <w:rPr/>
        <w:t>Ответственное лицо базы практики ____________/________________</w:t>
      </w:r>
    </w:p>
    <w:p>
      <w:pPr>
        <w:pStyle w:val="Normal"/>
        <w:ind w:right="-125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роспись                  расшифровка росписи</w:t>
      </w:r>
    </w:p>
    <w:p>
      <w:pPr>
        <w:pStyle w:val="Normal"/>
        <w:ind w:right="-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                                   </w:t>
      </w:r>
      <w:r>
        <w:rPr>
          <w:sz w:val="20"/>
          <w:szCs w:val="20"/>
        </w:rPr>
        <w:t xml:space="preserve">     Дата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тудента(ки)  ГОУ СПО Киселевский педагогический колледж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rPr/>
      </w:pPr>
      <w:r>
        <w:rPr/>
        <w:t>группы ________________</w:t>
      </w:r>
    </w:p>
    <w:p>
      <w:pPr>
        <w:pStyle w:val="Normal"/>
        <w:ind w:right="-125" w:hanging="0"/>
        <w:jc w:val="both"/>
        <w:rPr/>
      </w:pPr>
      <w:r>
        <w:rPr/>
        <w:t>специальность ____________________________________________________</w:t>
      </w:r>
    </w:p>
    <w:p>
      <w:pPr>
        <w:pStyle w:val="Normal"/>
        <w:ind w:right="-125" w:hanging="0"/>
        <w:jc w:val="both"/>
        <w:rPr/>
      </w:pPr>
      <w:r>
        <w:rPr/>
        <w:t>проходившего(шей) практику  _______________________________________</w:t>
      </w:r>
    </w:p>
    <w:p>
      <w:pPr>
        <w:pStyle w:val="Normal"/>
        <w:ind w:right="-125" w:hanging="0"/>
        <w:jc w:val="both"/>
        <w:rPr/>
      </w:pPr>
      <w:r>
        <w:rPr/>
        <w:t>по ПМ____________________________________________________________</w:t>
      </w:r>
    </w:p>
    <w:p>
      <w:pPr>
        <w:pStyle w:val="Normal"/>
        <w:ind w:right="-125" w:hanging="0"/>
        <w:rPr/>
      </w:pPr>
      <w:r>
        <w:rPr/>
        <w:t>в_________________________________________________________________</w:t>
      </w:r>
    </w:p>
    <w:p>
      <w:pPr>
        <w:pStyle w:val="Normal"/>
        <w:ind w:right="-125" w:hanging="0"/>
        <w:rPr/>
      </w:pPr>
      <w:r>
        <w:rPr/>
        <w:t>место проведения практики (учреждение/организация/предприятие), юридический адрес</w:t>
      </w:r>
    </w:p>
    <w:p>
      <w:pPr>
        <w:pStyle w:val="Normal"/>
        <w:ind w:right="-125" w:hanging="0"/>
        <w:jc w:val="both"/>
        <w:rPr/>
      </w:pPr>
      <w:r>
        <w:rPr/>
        <w:t>с____________по______________201_____г</w:t>
      </w:r>
    </w:p>
    <w:p>
      <w:pPr>
        <w:pStyle w:val="Normal"/>
        <w:ind w:right="-125" w:hanging="0"/>
        <w:jc w:val="both"/>
        <w:rPr/>
      </w:pPr>
      <w:r>
        <w:rPr/>
        <w:t>Объем  практики в часах_____________________</w:t>
      </w:r>
    </w:p>
    <w:p>
      <w:pPr>
        <w:pStyle w:val="Normal"/>
        <w:jc w:val="both"/>
        <w:rPr/>
      </w:pPr>
      <w:r>
        <w:rPr/>
        <w:t xml:space="preserve">За время прохождения практики зарекомендовал(а) себя 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своил(а) общие и профессиональные компетенции ( уровень освоения общих и профессиональных компетенций студентом при выполнении видов и объема работ во время прохождения практики): __________________________________________________________ </w:t>
      </w:r>
    </w:p>
    <w:p>
      <w:pPr>
        <w:pStyle w:val="Normal"/>
        <w:ind w:right="-12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25" w:hanging="0"/>
        <w:jc w:val="both"/>
        <w:rPr/>
      </w:pPr>
      <w:r>
        <w:rPr/>
        <w:t>Выводы и рекомендации____________________________________________________________</w:t>
      </w:r>
    </w:p>
    <w:p>
      <w:pPr>
        <w:pStyle w:val="Normal"/>
        <w:ind w:right="-12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  <w:t>Рекомендуемая оценка в баллах  ____________/________________</w:t>
      </w:r>
    </w:p>
    <w:p>
      <w:pPr>
        <w:pStyle w:val="Normal"/>
        <w:ind w:right="-125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цифрой                      прописью     </w:t>
      </w:r>
    </w:p>
    <w:p>
      <w:pPr>
        <w:pStyle w:val="Normal"/>
        <w:ind w:right="-125" w:hanging="0"/>
        <w:jc w:val="both"/>
        <w:rPr/>
      </w:pPr>
      <w:r>
        <w:rPr/>
      </w:r>
    </w:p>
    <w:p>
      <w:pPr>
        <w:pStyle w:val="Normal"/>
        <w:ind w:right="-125" w:hanging="0"/>
        <w:jc w:val="both"/>
        <w:rPr/>
      </w:pPr>
      <w:r>
        <w:rPr/>
        <w:t>Ответственное лицо базы практики ____________/________________</w:t>
      </w:r>
    </w:p>
    <w:p>
      <w:pPr>
        <w:pStyle w:val="Normal"/>
        <w:ind w:right="-125" w:hanging="0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роспись                     расшифровка росписи</w:t>
      </w:r>
    </w:p>
    <w:p>
      <w:pPr>
        <w:pStyle w:val="Normal"/>
        <w:ind w:right="-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5" w:hanging="0"/>
        <w:jc w:val="both"/>
        <w:rPr/>
      </w:pPr>
      <w:r>
        <w:rPr>
          <w:sz w:val="16"/>
          <w:szCs w:val="16"/>
        </w:rPr>
        <w:t xml:space="preserve">М.П.                                           </w:t>
      </w:r>
      <w:r>
        <w:rPr/>
        <w:t>Дата</w:t>
      </w:r>
      <w:r>
        <w:rPr>
          <w:sz w:val="16"/>
          <w:szCs w:val="16"/>
        </w:rPr>
        <w:t>____________</w:t>
      </w:r>
      <w:r>
        <w:rPr/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НК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  Какие возникали затруднения в процессе прохождения практики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Каковы причины затруднений? (подчеркните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едостаток знани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недостаток практических умени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индивидуальные свойства и качества личност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недостаточная помощь группового руководителя от базового учреждени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недостаточная помощь руководителя практики от колледжа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свой вариант ответа (напишите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В чём вы видите положительное влияние практики?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 возможности применять знания, полученные в колледже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в получении практических умений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в возможности проверить правильность выбора специальност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вой вариант ответа (напишите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В чём вы видите недостатки  в организации данного вида практики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 непродолжительном отрезке времени, отведённом для практики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 руководстве практикой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в организации практик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в содержании программы практик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свой вариант ответ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цените по пяти бальной системе помощь, оказанную вам руководителями практики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Довольны ли вы  базой практики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полне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корее, доволен, чем нет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корее нет, чем  да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) не доволен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) затрудняюсь ответить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 Ваши предложения по совершенствованию практик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  по практике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практики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аза практики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актик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КПК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ОУ_______________________________________________________________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рактика оказалась для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еня стало открытием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 научила меня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амым интересным было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самостоятельность проявилась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 трудн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Я научился (ась)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оверил (а) свои возможности и способности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много предстоит работать над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/>
        <w:ind w:left="720" w:right="-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редложения  по содержанию и организации прак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бования к портфолио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Состав портфолио определяется на основании положения, принятого в образовательном учреждении.</w:t>
      </w:r>
    </w:p>
    <w:p>
      <w:pPr>
        <w:pStyle w:val="Normal"/>
        <w:rPr/>
      </w:pPr>
      <w:r>
        <w:rPr>
          <w:bCs/>
          <w:sz w:val="28"/>
          <w:szCs w:val="28"/>
        </w:rPr>
        <w:t>Тип портфолио: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Выберите из предложенных вариантов: портфолио документов, портфолио работ, рефлексивный портфолио, портфолио смешанного тип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ипы портфолио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Портфолио документов – комплект сертифицированных (документированных) индивидуальных образовательных достижений (сертификаты, грамоты, дипломы, официально признанные на международном, федеральном, региональном, муниципальном уровне конкурсов, соревнований, олимпиад и т.д., документы об участии в грантах, сертификаты о прохождении тестирования и т.д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Портфолио работ - комплект различных, исследовательских, проектных и других работ обучающегося (учебные проектные работы; исследовательские работы и рефераты;  модели, макеты, приборы или описание конкретной работы; отчеты по учебной и производственной практикам; участие в научных конференциях, учебных семинарах; другое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Рефлексивный  портфолио  (портфолио отзывов) - отзывы и характеристики на творческие работы, исследовательские и другие проекты, практики, участие в конференциях и в других мероприятиях;  резюме обучающегося, рефлексия собственной деятельности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Портфолио смешанного тип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ое содержание портфоли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ттестационный лист по учеб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ттестационный лист по производственной 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опительная ведомость по МД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участие обучающегося в конкурс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го мастерства (грамоты, дипломы, благодарности и т.п.)</w:t>
      </w:r>
    </w:p>
    <w:p>
      <w:pPr>
        <w:pStyle w:val="Normal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, подготовленные в процесс учебной деятельности(аудиторной,</w:t>
      </w:r>
    </w:p>
    <w:p>
      <w:pPr>
        <w:pStyle w:val="Normal"/>
        <w:ind w:left="357" w:hanging="357"/>
        <w:jc w:val="both"/>
        <w:rPr/>
      </w:pPr>
      <w:r>
        <w:rPr>
          <w:bCs/>
          <w:sz w:val="28"/>
          <w:szCs w:val="28"/>
        </w:rPr>
        <w:t>внеаудиторной в том числе с использованием ИКТ): творческие, отчеты по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им и  лабораторным работам, расчеты.</w:t>
      </w:r>
    </w:p>
    <w:p>
      <w:pPr>
        <w:pStyle w:val="Normal"/>
        <w:ind w:left="357" w:hanging="357"/>
        <w:jc w:val="both"/>
        <w:rPr/>
      </w:pPr>
      <w:r>
        <w:rPr>
          <w:bCs/>
          <w:sz w:val="28"/>
          <w:szCs w:val="28"/>
        </w:rPr>
        <w:t>Документы, подтверждающие участие обучающегося в семинарах,</w:t>
      </w:r>
    </w:p>
    <w:p>
      <w:pPr>
        <w:pStyle w:val="Normal"/>
        <w:ind w:left="357" w:hanging="357"/>
        <w:jc w:val="both"/>
        <w:rPr/>
      </w:pPr>
      <w:r>
        <w:rPr>
          <w:bCs/>
          <w:sz w:val="28"/>
          <w:szCs w:val="28"/>
        </w:rPr>
        <w:t>конференциях, мастер-классах на разных уровнях (грамоты, дипломы,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годарности и т.п.). Отчеты, фотоотчет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зывы работодателей с места 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я приписного свидетельства (для юнош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участие обучающегося в спортивных мероприятиях, военно-патриотических сборах (грамоты, дипломы, благодарности.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еты, фотоот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lang w:val="en-US" w:bidi="ar-SA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19">
    <w:name w:val="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Знак Знак 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1september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8:00Z</dcterms:created>
  <dc:creator>Валентина</dc:creator>
  <dc:description/>
  <cp:keywords/>
  <dc:language>en-US</dc:language>
  <cp:lastModifiedBy>user</cp:lastModifiedBy>
  <cp:lastPrinted>2015-03-17T23:59:00Z</cp:lastPrinted>
  <dcterms:modified xsi:type="dcterms:W3CDTF">2022-02-04T13:18:00Z</dcterms:modified>
  <cp:revision>2</cp:revision>
  <dc:subject/>
  <dc:title/>
</cp:coreProperties>
</file>