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Уважаемые слушатели!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Коррупция сегодня рассматривается как одно из самых важных препятствий для политического и экономического развития России и за последние годы количество исследований причин и средств борьбы с коррупцией быстро увеличивается. Государственные реформы после развала Советского Союза и переход на новые модели управления в России способствовали росту коррупционных преступлений на фоне глубокой трансформации экономических отношений, тотальной приватизации и формирования новых социальных групп. На сегодняшний день большинство российских и зарубежных исследователей коррупции достаточно аргументировано рассматривают ее как понятие, имеющее не только правовое, криминологическое, но и социально-общественное, а также политэкономическое значения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 xml:space="preserve">Понятие коррупции в общественно-социальном значении является наиболее широким, из него могут быть вычленены отдельные составляющие. Так, например, одна из целей коррупции заключается в получении различного рода выгод, благ и преимуществ, большая часть из которых носит материальный характер. Но достижение целей нематериального характера, например, касающихся захвата, удержания, укрепления и перераспределения власти невозможно без материальной основы, т. е. без ресурсного обеспечения. Следовательно, одним из важнейших аспектов коррупции является вопрос об отношении к собственности любой формы, в том числе материальным ресурсам общества и государства, ее захвата, использования, распоряжения ею. 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 xml:space="preserve">Общепринятым понятием коррупции является - использование должностным лицом своих властных полномочий и доверенных ему прав в целях личной выгоды, противоречащее установленным правилам. 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Характерным признаком коррупции является конфликт между действиями должностного лица и интересами его работодателя, общества и государства. Многие виды коррупции аналогичны мошенничеству, совершаемому должностным лицом, и относятся к категории преступлений против государственной власти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Коррупции может быть подвержен любой человек, обладающий дискреционной властью - властью над распределением каких-либо не принадлежащих ему ресурсов по своему усмотрению (чиновник, депутат, судья, сотрудник правоохранительных органов, администратор, экзаменатор, врач и т. д.). Главным стимулом к коррупции является возможность получения экономической прибыли, связанной с использованием властных полномочий, а главным сдерживающим фактором — риск разоблачения и наказания.</w:t>
      </w:r>
    </w:p>
    <w:p>
      <w:pPr>
        <w:pStyle w:val="1"/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Виды коррупции: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 xml:space="preserve">Бытовая коррупция порождается взаимодействием рядовых граждан и чиновников. В неё входят различные подарки от граждан и услуги должностному лицу и членам его семьи. 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Деловая коррупция возникает при взаимодействии власти и бизнеса. Например, в случае хозяйственного спора, стороны могут стремиться заручиться поддержкой судьи с целью вынесения решения в свою пользу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Коррупция верховной власти относится к политическому руководству и верховным судам в демократических системах. Она касается стоящих у власти групп, недобросовестное поведение которых состоит в осуществлении политики в своих интересах и в ущерб интересам избирателей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В современном мире большинство специалистов сходится на том, что основной причиной высокой коррупции является несовершенство политических институтов, которые обеспечивают внутренние и внешние механизмы сдерживания. Помимо этого, есть основания полагать, что некоторые объективные обстоятельства вносят существенный вклад:</w:t>
      </w:r>
    </w:p>
    <w:p>
      <w:pPr>
        <w:pStyle w:val="1"/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- Двусмысленные законы.</w:t>
      </w:r>
    </w:p>
    <w:p>
      <w:pPr>
        <w:pStyle w:val="1"/>
        <w:shd w:fill="auto" w:val="clear"/>
        <w:tabs>
          <w:tab w:val="clear" w:pos="708"/>
          <w:tab w:val="left" w:pos="1168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- Незнание или непонимание законов населением, должностным лицам произвольно препятствовать бюрократических процедур или завышать надлежащие выплаты.</w:t>
      </w:r>
      <w:r>
        <mc:AlternateContent>
          <mc:Choice Requires="wps">
            <w:drawing>
              <wp:anchor behindDoc="1" distT="407035" distB="440690" distL="102870" distR="63500" simplePos="0" locked="0" layoutInCell="0" allowOverlap="1" relativeHeight="2">
                <wp:simplePos x="0" y="0"/>
                <wp:positionH relativeFrom="margin">
                  <wp:posOffset>5110480</wp:posOffset>
                </wp:positionH>
                <wp:positionV relativeFrom="paragraph">
                  <wp:posOffset>-40640</wp:posOffset>
                </wp:positionV>
                <wp:extent cx="1250950" cy="41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Exact"/>
                              </w:rPr>
                              <w:t>что позволяет осуществлению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32.7pt;mso-wrap-distance-left:8.1pt;mso-wrap-distance-right:5pt;mso-wrap-distance-top:32.05pt;mso-wrap-distance-bottom:34.7pt;margin-top:-3.2pt;mso-position-vertical-relative:text;margin-left:402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exact" w:line="326" w:before="0" w:after="0"/>
                        <w:ind w:left="120" w:hanging="0"/>
                        <w:rPr/>
                      </w:pPr>
                      <w:r>
                        <w:rPr>
                          <w:rStyle w:val="Exact"/>
                        </w:rPr>
                        <w:t>что позволяет осуществлени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1091" w:leader="none"/>
        </w:tabs>
        <w:spacing w:lineRule="auto" w:line="240" w:before="0" w:after="0"/>
        <w:ind w:left="40" w:right="40" w:firstLine="811"/>
        <w:rPr/>
      </w:pPr>
      <w:r>
        <w:rPr>
          <w:sz w:val="28"/>
          <w:szCs w:val="28"/>
        </w:rPr>
        <w:t>- Отсутствие сформированных механизмов взаимодействия - Профессиональная некомпетентность бюрократии.</w:t>
      </w:r>
    </w:p>
    <w:p>
      <w:pPr>
        <w:pStyle w:val="1"/>
        <w:tabs>
          <w:tab w:val="clear" w:pos="708"/>
          <w:tab w:val="left" w:pos="1091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- Кумовство и политическое покровительство, которые приводят к формированию тайных соглашений, ослабляющих механизмы контроля над коррупцией.</w:t>
      </w:r>
    </w:p>
    <w:p>
      <w:pPr>
        <w:pStyle w:val="1"/>
        <w:tabs>
          <w:tab w:val="clear" w:pos="708"/>
          <w:tab w:val="left" w:pos="1091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- Отсутствие единства в системе исполнительной власти, т. е., регулирование одной и той же деятельности различными инстанциями.</w:t>
      </w:r>
    </w:p>
    <w:p>
      <w:pPr>
        <w:pStyle w:val="1"/>
        <w:tabs>
          <w:tab w:val="clear" w:pos="708"/>
          <w:tab w:val="left" w:pos="1091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- Низкий уровень участия граждан в контроле над государством.</w:t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не известны методы, которые бы гарантировали, что человек будет идеальным чиновником. Однако существует множество стран с весьма низким уровнем коррупции. Более того, известны исторические примеры, когда действия, направленные на снижение коррупции, привели к значительным успехам: Сингапур, Гонконг, Португалия, Швеция. Это однозначно говорит в пользу того, что методы борьбы с коррупцией существуют. </w:t>
      </w:r>
    </w:p>
    <w:p>
      <w:pPr>
        <w:pStyle w:val="1"/>
        <w:shd w:fill="auto" w:val="clear"/>
        <w:tabs>
          <w:tab w:val="clear" w:pos="708"/>
          <w:tab w:val="left" w:pos="1091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Существуют три возможных подхода к уменьшению коррупции. Во-первых, можно ужесточить законы и их исполнение, тем самым повысив риск наказания. Во-вторых, можно создать экономические механизмы, позволяющие должностным лицам увеличить свои доходы, не нарушая правила и законы. В-третьих, можно усилить роль рынков и конкуренции, тем самым уменьшив размер потенциальной прибыли от коррупции. К последнему также относится конкуренция в предоставлении государственных услуг, при условии дублирования одними государственными органами функций других органов. Большинство положительно зарекомендовавших себя методов относится к внутренним либо внешним механизмам надзора.</w:t>
      </w:r>
    </w:p>
    <w:p>
      <w:pPr>
        <w:pStyle w:val="61"/>
        <w:shd w:fill="auto" w:val="clear"/>
        <w:spacing w:lineRule="auto" w:line="24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Усовершенствование законодательства - приоритетная мера борьбы с коррупцией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Процесс усовершенствования законодательства должен начаться с исполнения законов, так как это мешает нормальному развитию экономики, тормозит экономический рост, лишает личность - главную движущую силу гражданского общества - возможности развивать свои способности, права и свободы. Соблюдение же законов позволяет развивать созидательный потенциал человека и общества, открывает возможности для широкого развития малого и среднего бизнеса, обеспечивает развитие добросовестной конкуренции, позволяет внедрять инновации и наукоемкие технологии, повышает качество государственных публичных услуг населению. В итоге соблюдение законов создает благоприятные условия для роста экономики, ликвидации бедности, для формирования сильного среднего класса, эффективного государства, для подъема конкурентоспособности страны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 xml:space="preserve">Когда говорят об антикоррупционном законодательстве, обычно имеют в виду репрессивное законодательство, которое, безусловно, играет важную роль в пресечении коррупционных нарушений. Важно, чтобы соответствующие статьи об уголовной и административной ответственности применялись на практике, а их содержание позволяло правильно квалифицировать совершенные правонарушения и назначать адекватные меры наказания. </w:t>
      </w:r>
    </w:p>
    <w:p>
      <w:pPr>
        <w:pStyle w:val="61"/>
        <w:shd w:fill="auto" w:val="clear"/>
        <w:spacing w:lineRule="auto" w:line="240"/>
        <w:ind w:left="40" w:firstLine="811"/>
        <w:rPr>
          <w:sz w:val="28"/>
          <w:szCs w:val="28"/>
        </w:rPr>
      </w:pPr>
      <w:r>
        <w:rPr>
          <w:sz w:val="28"/>
          <w:szCs w:val="28"/>
        </w:rPr>
        <w:t>Национальная стратегия по борьбе с коррупцией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Во исполнение Национального плана противодействия коррупции, утвержденного Президентом Российской Федерации в России создана законодательная база противодействия коррупции, приняты соответствующие организационные меры по предупреждению коррупции и активизирована деятельность правоохранительных органов по борьбе с ней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Национальная стратегия противодействия коррупции реализуется по следующим основным направлениям:</w:t>
      </w:r>
    </w:p>
    <w:p>
      <w:pPr>
        <w:pStyle w:val="1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а)</w:t>
        <w:tab/>
        <w:t>обеспечение участия институтов гражданского общества в противодействии коррупции;</w:t>
      </w:r>
    </w:p>
    <w:p>
      <w:pPr>
        <w:pStyle w:val="1"/>
        <w:shd w:fill="auto" w:val="clear"/>
        <w:tabs>
          <w:tab w:val="clear" w:pos="708"/>
          <w:tab w:val="left" w:pos="1335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б)</w:t>
        <w:tab/>
        <w:t>повышение эффективности деятельности органов власти по противодействию коррупции;</w:t>
      </w:r>
    </w:p>
    <w:p>
      <w:pPr>
        <w:pStyle w:val="1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в)</w:t>
        <w:tab/>
        <w:t>совершенствование условий, процедур и механизмов государственных и муниципальных закупок;</w:t>
      </w:r>
    </w:p>
    <w:p>
      <w:pPr>
        <w:pStyle w:val="1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г)</w:t>
        <w:tab/>
        <w:t>расширение системы правового просвещения населения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д)</w:t>
        <w:tab/>
        <w:t>модернизация гражданского законодательства;</w:t>
      </w:r>
    </w:p>
    <w:p>
      <w:pPr>
        <w:pStyle w:val="1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е)</w:t>
        <w:tab/>
        <w:t>дальнейшее развитие правовой основы противодействия коррупции;</w:t>
      </w:r>
    </w:p>
    <w:p>
      <w:pPr>
        <w:pStyle w:val="1"/>
        <w:shd w:fill="auto" w:val="clear"/>
        <w:tabs>
          <w:tab w:val="clear" w:pos="708"/>
          <w:tab w:val="left" w:pos="1330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ж)</w:t>
        <w:tab/>
        <w:t>совершенствование работы подразделений кадровых служб по профилактике коррупционных и других правонарушений;</w:t>
      </w:r>
    </w:p>
    <w:p>
      <w:pPr>
        <w:pStyle w:val="1"/>
        <w:shd w:fill="auto" w:val="clear"/>
        <w:tabs>
          <w:tab w:val="clear" w:pos="708"/>
          <w:tab w:val="left" w:pos="1023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з)</w:t>
        <w:tab/>
        <w:t>периодическое исследование состояния коррупции и эффективности мер, принимаемых по ее предупреждению и по борьбе с ней как в стране в целом, так и в отдельных регионах;</w:t>
      </w:r>
    </w:p>
    <w:p>
      <w:pPr>
        <w:pStyle w:val="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и)</w:t>
        <w:tab/>
        <w:t>совершенствование правоприменительной практики правоохранительных органов и судов по делам, связанным с коррупцией;</w:t>
      </w:r>
    </w:p>
    <w:p>
      <w:pPr>
        <w:pStyle w:val="1"/>
        <w:shd w:fill="auto" w:val="clear"/>
        <w:spacing w:lineRule="auto" w:line="240" w:before="0" w:after="0"/>
        <w:ind w:left="40" w:firstLine="811"/>
        <w:rPr>
          <w:sz w:val="28"/>
          <w:szCs w:val="28"/>
        </w:rPr>
      </w:pPr>
      <w:r>
        <w:rPr>
          <w:sz w:val="28"/>
          <w:szCs w:val="28"/>
        </w:rPr>
        <w:t>к) повышение эффективности исполнения судебных решений;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м) распространение ограничений, запретов и обязанностей, на лиц, замещающих соответствующие должности;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н) повышение качества профессиональной подготовки специалистов в сфере организации противодействия и непосредственного противодействия коррупции;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о) совершенствование системы финансового учета и отчетности в соответствии с требованиями международных стандартов;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Законодателем систематически ужесточается ответственность как физических так и должностных и юридических лиц за совершение коррупционных правонарушений и преступлений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В настоящее время за совершение административных правонарушений в том числе за Незаконное вознаграждение от имени юридического лица, предусмотрено наказание до 100 кратной суммы вознаграждения но не менее 100 млн. рублей и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, штраф до 500 тыс. рублей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За совершение уголовных преступлений (Получение взятки) предусмотрено наказание в виде штрафа от 3 млн. до 5 млн. рублей, либо в размере от 80 до 100 кратного размера взятки, а также лишением свободы от 8 до 15 лет, а также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Дача взятки наказываются штрафом в размере от двух миллионов до четырех миллионов рублей, или в размере заработной платы или иного дохода осужденного за период от двух до четырех лет,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В настоящее время в уголовный закон введена ответственность также за посредничество во взяточничестве</w:t>
      </w:r>
    </w:p>
    <w:p>
      <w:pPr>
        <w:pStyle w:val="1"/>
        <w:shd w:fill="auto" w:val="clear"/>
        <w:spacing w:lineRule="auto" w:line="240" w:before="0" w:after="0"/>
        <w:ind w:left="40" w:right="40" w:firstLine="811"/>
        <w:rPr>
          <w:sz w:val="28"/>
          <w:szCs w:val="28"/>
        </w:rPr>
      </w:pPr>
      <w:r>
        <w:rPr>
          <w:sz w:val="28"/>
          <w:szCs w:val="28"/>
        </w:rPr>
        <w:t>ст. 291.1 УК РФ наказывается штрафом в размере от одного миллиона пятисот тысяч до трех миллионов рублей, или в размере заработной платы или иного дохода осужденного за период от двух до трех лет,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.</w:t>
      </w:r>
    </w:p>
    <w:p>
      <w:pPr>
        <w:pStyle w:val="1"/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sz w:val="28"/>
          <w:szCs w:val="28"/>
        </w:rPr>
        <w:t>Достаточно строгая ответственность предусмотрена ещё за ряд коррупционных составов преступлений, в том числе совершенных в коммерческих организациях, (ч. 7 ст. 204 УК РФ) наказание от 5 до 9 лет штраф от 1 млн. до 3 млн. или 30-50 кратный размер подкупа.</w:t>
      </w:r>
    </w:p>
    <w:p>
      <w:pPr>
        <w:pStyle w:val="1"/>
        <w:shd w:fill="auto" w:val="clear"/>
        <w:spacing w:lineRule="auto" w:line="240" w:before="0" w:after="0"/>
        <w:ind w:left="40" w:right="20" w:firstLine="811"/>
        <w:rPr>
          <w:sz w:val="28"/>
          <w:szCs w:val="28"/>
        </w:rPr>
      </w:pPr>
      <w:r>
        <w:rPr>
          <w:sz w:val="28"/>
          <w:szCs w:val="28"/>
        </w:rPr>
        <w:t>И в завершение своего выступления хочу дополнить, что только при формировании в обществе в целом нетерпимости к коррупционным проявлениям и результативной работе органов профилактики возможно искоренить такое пагубное для государства явление как коррупция.</w:t>
      </w:r>
    </w:p>
    <w:sectPr>
      <w:type w:val="nextPage"/>
      <w:pgSz w:w="11906" w:h="16838"/>
      <w:pgMar w:left="946" w:right="944" w:gutter="0" w:header="0" w:top="1031" w:footer="0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45pt">
    <w:name w:val="Основной текст + 1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3Batang75ptExact">
    <w:name w:val="Основной текст (3) + Batang;7;5 pt;Курсив Exact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39"/>
      <w:sz w:val="46"/>
      <w:szCs w:val="46"/>
      <w:u w:val="none"/>
    </w:rPr>
  </w:style>
  <w:style w:type="character" w:styleId="565pt0ptExact">
    <w:name w:val="Основной текст (5) + 6;5 pt;Не курсив;Интервал 0 pt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28"/>
      <w:szCs w:val="2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7"/>
      <w:szCs w:val="27"/>
      <w:u w:val="none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239"/>
      <w:sz w:val="46"/>
      <w:szCs w:val="46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/>
      <w:ind w:firstLine="72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9:00Z</dcterms:created>
  <dc:creator>user</dc:creator>
  <dc:description/>
  <dc:language>en-US</dc:language>
  <cp:lastModifiedBy>user</cp:lastModifiedBy>
  <dcterms:modified xsi:type="dcterms:W3CDTF">2020-03-02T06:54:00Z</dcterms:modified>
  <cp:revision>1</cp:revision>
  <dc:subject/>
  <dc:title/>
</cp:coreProperties>
</file>