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6"/>
        <w:gridCol w:w="239"/>
        <w:gridCol w:w="239"/>
      </w:tblGrid>
      <w:tr>
        <w:trPr>
          <w:trHeight w:val="2219" w:hRule="atLeast"/>
        </w:trPr>
        <w:tc>
          <w:tcPr>
            <w:tcW w:w="15226" w:type="dxa"/>
            <w:tcBorders/>
          </w:tcPr>
          <w:tbl>
            <w:tblPr>
              <w:tblW w:w="1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5128"/>
              <w:gridCol w:w="5809"/>
            </w:tblGrid>
            <w:tr>
              <w:trPr>
                <w:trHeight w:val="2110" w:hRule="atLeast"/>
              </w:trPr>
              <w:tc>
                <w:tcPr>
                  <w:tcW w:w="412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238250" cy="1200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left="-173" w:right="-4419" w:firstLine="173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заседании регионального организационного комитета по проведению конкурса «Aбилимпикс -2018» по профессиональному мастерству среди инвалидов и лиц с ограниченными возможностями здоровья в Тверской област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.05.2018 №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-план по информационному сопровождению Чемпионата Тверской области «Абилимпикс – 2018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126"/>
        <w:gridCol w:w="4835"/>
      </w:tblGrid>
      <w:tr>
        <w:trPr>
          <w:tblHeader w:val="true"/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Чемпионате Тверской области  «Абилимпикс – 2018»  на официальных сайтах Министерства образования Тверской области, Регионального центра  развития движения «Абилимпикс» в Тверской области ГБПОУ «Торжокский педагогический колледж им.Ф.В.Бадюли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Твер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труду и занятости населения Тве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оржокский педагогический колледж им.Ф.В.Бадюлина»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Чемпионата Тверской области «Абилимпикс – 2018» (подготовка пресс-релиза, работа со СМИ, приглашение информационных партне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комитет по проведению конкур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Тверской области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о проведении Чемпионата Тверской области «Абилимпикс – 2018» на официальных сай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октябрь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Тве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по труду и занятости населения Твер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Тве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Торжокский педагогический колледж им.Ф.В.Бадюлина»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подготовки к проведению Чемпионата Тверской области «Абилимпикс – 2018» для новостной л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июль-октябрь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 развития движения «Абилимпикс» в Тверской области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организации и проведении Чемпионата Тверской области «Абилимпикс – 2018» в социальных сет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июль-октябрь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Тве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ументации по охране труда и технике безопасности на веб-сайте http://www.nv-study.ru/ Чемпионата Тверской области «Абилимпикс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развития движения «Абилимпикс» в Тверской области 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в СМИ о подготовке и проведении Чемпионата Тверской области «Абилимпикс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августа-октября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развития движения «Абилимпикс» в Тверской области 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и организация сопровождения региональных и городских СМИ для освещения тренировочных сборов Чемпионата Тверской области «Абилимпикс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развития движения «Абилимпикс» в Тверской области 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и организация сопровождения региональных и городских СМИ для освещения мероприятий Чемпионата Тверской области «Абилимпикс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развития движения «Абилимпикс» » в Тве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рифинга о подготовке и проведении Чемпионата Тверской области «Абилимпикс – 2018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ото-  и видеосъемки проведения Чемпионата Тверской области «Абилимпикс – 2018» на конкурсных площад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развития движения «Абилимпикс» в Тверской области 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итогов проведения Чемпионата Тверской области «Абилимпикс – 2018»: подготовка видеоматериала итоговых роликов о региональном этапе «Абилимпикс» для размещения информации на официальном сайте Национального чемпионата «Абилимп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развития движения «Абилимпикс» в Тверской области 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победителей Чемпионата Тверской области «Абилимпикс – 2018» с представителями исполнительных органов государственной власти и потенциальными работод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развития движения «Абилимпикс» в Тверской области 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итогов проведения Чемпионата Тверской области «Абилимпикс – 2018»: подготовка материалов в региональных СМИ, на официальных сайтах Министерства образования Тверской области Регионального центра «Абилимпикс», Национального чемпи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развития движения «Абилимпикс» в Тверской области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2:00Z</dcterms:created>
  <dc:creator>teplova_la</dc:creator>
  <dc:description/>
  <cp:keywords/>
  <dc:language>en-US</dc:language>
  <cp:lastModifiedBy>kab16</cp:lastModifiedBy>
  <cp:lastPrinted>2018-06-14T14:17:00Z</cp:lastPrinted>
  <dcterms:modified xsi:type="dcterms:W3CDTF">2019-02-04T11:51:00Z</dcterms:modified>
  <cp:revision>8</cp:revision>
  <dc:subject/>
  <dc:title/>
</cp:coreProperties>
</file>