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П ОУ «Торжокский педагогический колледж им. Ф.В. Бадюл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Торжокского педколледж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О.Н. Ив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04  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ноября   2017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направленных на гармонизацию межнациональных отношений и профилактику асоциального п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– формирование позитивного отношения к представителям иных народов и кон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укреплению гражданского единства и гармонизации межнациональных отнош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межнациональных и межконфессиональных конфликтов посредством информирования и просвещения студентов о существующих национальных обычаях, традициях, культурах и религия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атмосферы взаимного уважения к национальным и конфессиональным традициям и обычаям народов через учебную и внеурочную деятельность студ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8"/>
        <w:gridCol w:w="2606"/>
        <w:gridCol w:w="2606"/>
      </w:tblGrid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вовое обеспеч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, 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окальной сети и информационном стенде нормативно-правовых документов по вопросам ответственности за асоциальное поведение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, методист, кураторы, преподавател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ка локальн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асоциального поведения и гармонизации межнациональных отнош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педагогическ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монизация межнациональных  отношений как приоритетное направление работы колледж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дисциплинарной комиссии колледжа и комиссии по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целенаправленной работы по профилактике и предупреждению асоциального п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в течение учебного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исциплинарной комиссии колледж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ка с КДН и З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ур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ое сопровожд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ализ контингента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ение национального состава обучающихс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чного и заочного отд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социально-эмоциональной комфортности проживания в общежи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конфликтных ситуаций среди обучающихся, проживающих в общежития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бщежитиями, воспитатели, куратор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ниторинг посещаемости сайтов участниками образовательного процесса, контроль за контент фильтрац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 безопасности образовательного процес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щ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компьютерными класса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ниторинга исследования по вопросам толерантности и экстремиз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бота по выявлению студентов, склонных к экстремизму и повышению своего социального статуса за счет друг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 воспитатели в общежи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мониторинга по вопросам личностной и ситуационной тревожн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 общежитиях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онное обеспечение и методическое сопровождение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совещаний с педагогическими работ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экстремизма и гармонизация межнациональных отношений в образовательной сред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жнациональное взаимодействие, профилактика  экстремизм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триотическое, межнациональное и духовно-нравственное воспитание подрастающего поко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тремизм в подростковой среде, его выявление и предупре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 результатов проводимых мониторингов.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учебных занятий преподавателе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филактики асоциального поведения и наркомании, суицида, экстремиз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родительских собра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ие выставки книг, статей, нагляд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единого информационного пространства для пропаганды и распространения на территории ОУ идей толерантности, интернациональности, гражданской солидарн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библиоте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ческое обеспечение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ей по вопросам профилактики асоциального поведения, экстрем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мощь в социальной адаптации студента, формирование навыков, необходимых для здорового образа жизни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ДН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ичие информационных стен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блемам противодействия экстремисткой и  террористической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бщежити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учение по программам дополнительного профессионального образования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просам общегражданского единства и гармонизации межнациональных отношени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по правовым вопроса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м с экстремизмом и национализмом, сотрудничество с правоохранительными органам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общим вопрос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ДН 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, способствующие установлению гармоничных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политического просвещения в рамках внекласс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понимания толерантности в совре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нические и межнациональные конфликты: история и современ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России в миротворческих инициативах и укреплении глобального мирового порядка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, согласно плана вне классных занятий кураторов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етодобъединения курато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аимодействие с антитеррористической комиссией и отделом по делам молодежи Администрации МО г.Торжок и МООД «Кибердружи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зданию социальных групп в сети Интернет для мониторинга настроений среди студентов и выявлению лиц, пропагандирующих асоциальное поведен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щи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у студентов о национальных игра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, май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зического воспит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 чтецов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, что доброго в сердце, то нам подарила Ро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тудентов  уважительного отношения к поэтической культуре нар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 общежития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инарны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реса к национальным и кулинарным традициям своей страны и народов, развитие творческого потенциала студент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в общежит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столово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тавка социальной реклам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й на гармонизацию межнациональных отношений, Дню психического здоровья, Дню толеран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в общежития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игры на уроках обществознания,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культуры, профилактика экстремизма, агрессивности, противоправного п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дисципли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щение Всероссийского историко-этнографического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ругозора студентов, знакомство с историей и традициями родного кра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по общим вопросам Р.В. Андрее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инистерство образования Тве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Торжокский педагогический колледж им. Ф.В. Бадюлина»</w:t>
      </w:r>
    </w:p>
    <w:p>
      <w:pPr>
        <w:pStyle w:val="Normal"/>
        <w:spacing w:before="0" w:after="0"/>
        <w:jc w:val="center"/>
        <w:rPr/>
      </w:pPr>
      <w:r>
        <w:rPr/>
        <w:t>172003, г. Торжок, Ленинградское шоссе, 19, тел. 8 /48251/ 9-72-40, факс: 8 /48251/ 9-14-92</w:t>
      </w: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___   </w:t>
        <w:tab/>
        <w:tab/>
        <w:tab/>
        <w:tab/>
        <w:tab/>
        <w:t xml:space="preserve">               Администрация МО город Торжо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 января 2018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ш запрос по выполнению решения антитеррористической комиссии от 20.10.2017 года «О ходе реализации мероприятий по противодействию идеологии терроризма в муниципальных образованиях Тверской области», ГБП ОУ «Торжокский педагогический колледж им. Ф.В. Бадюлина» направляет План мероприятий, направленных на гармонизацию межнациональных отношений и профилактику асоциального поведения от 04.11.2017 года (на 4 листах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ab/>
        <w:tab/>
        <w:tab/>
        <w:tab/>
        <w:tab/>
        <w:t>О.Н. Иван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общим вопроса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н Владимирович Андрее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960700503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инистерство образования Твер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«Торжокский педагогический колледж им. Ф.В. Бадюлина»</w:t>
      </w:r>
    </w:p>
    <w:p>
      <w:pPr>
        <w:pStyle w:val="Normal"/>
        <w:spacing w:before="0" w:after="0"/>
        <w:jc w:val="center"/>
        <w:rPr/>
      </w:pPr>
      <w:r>
        <w:rPr/>
        <w:t>172003, г. Торжок, Ленинградское шоссе, 19, тел. 8 /48251/ 9-72-40, факс: 8 /48251/ 9-14-92</w:t>
      </w:r>
      <w:r>
        <w:rPr>
          <w:b/>
          <w:sz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. № ___                      </w:t>
        <w:tab/>
        <w:tab/>
        <w:tab/>
        <w:tab/>
        <w:tab/>
        <w:t xml:space="preserve">  В Министерств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17 год                                                                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вет на письмо Министерства образования Тверской области № 28/524-06 от 17.01.2018 года ГБП ОУ «Торжокский педагогический колледж им. Ф.В. Бадюлина» направляет для сведения «План мероприятий, направленных на гармонизацию межнациональных отношений и профилактику асоциального поведения» (на 2 листах)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>О.Н. Ив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общим вопросам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н Владимирович Андреев</w:t>
      </w:r>
    </w:p>
    <w:p>
      <w:pPr>
        <w:pStyle w:val="Normal"/>
        <w:spacing w:before="0" w:after="200"/>
        <w:ind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9607005030</w:t>
        <w:tab/>
      </w:r>
    </w:p>
    <w:sectPr>
      <w:footerReference w:type="default" r:id="rId2"/>
      <w:type w:val="nextPage"/>
      <w:pgSz w:w="11906" w:h="16838"/>
      <w:pgMar w:left="1134" w:right="56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9:00Z</dcterms:created>
  <dc:creator>user</dc:creator>
  <dc:description/>
  <cp:keywords/>
  <dc:language>en-US</dc:language>
  <cp:lastModifiedBy>user</cp:lastModifiedBy>
  <cp:lastPrinted>2018-01-10T17:09:00Z</cp:lastPrinted>
  <dcterms:modified xsi:type="dcterms:W3CDTF">2018-01-22T11:44:00Z</dcterms:modified>
  <cp:revision>4</cp:revision>
  <dc:subject/>
  <dc:title/>
</cp:coreProperties>
</file>